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Дело № 5-25-191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619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 апреля 2024 года  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председателя Армянской городской общественной  организации ветеранов войны, труда и военной службы Зуева Владимира Леонид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уев В.Л., являясь председателем Армянской городской общественной  организации ветеранов войны, труда и военной службы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й по адресу</w:t>
      </w:r>
      <w:r>
        <w:rPr>
          <w:rFonts w:cs="Times New Roman" w:ascii="Times New Roman" w:hAnsi="Times New Roman"/>
          <w:sz w:val="28"/>
          <w:szCs w:val="28"/>
        </w:rPr>
        <w:t xml:space="preserve">: «данные изъяты», т.е. организации, сведения о которой внесены в Единый государственный реестр юридических лиц «данные изъяты»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едставил в Межрайонную ИФНС России № 2 по Республике Крым первичный расчет по страховым взносам за «данные изъяты»года, в порядке, установленном п.п.7 п.1 ст.431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«данные изъяты»г., фактически представил в налоговый орган – «данные изъяты»г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уев В.Л. </w:t>
      </w:r>
      <w:r>
        <w:rPr>
          <w:color w:val="000000"/>
          <w:sz w:val="28"/>
          <w:szCs w:val="28"/>
        </w:rPr>
        <w:t>в судебном заседа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ю вину в совершенном правонарушении признал, не оспаривал фактические обстоятельства дела. Дополнительно пояснил, что первичный расчет был представлен с нарушением сроков ввиду отсутствия бухгалтера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 15.5 Кодекса Российской Федерации об административных правонарушениях предусматривает ответственность за нарушение установленных законодательством о налогах и сборах </w:t>
      </w:r>
      <w:r>
        <w:rPr>
          <w:color w:val="000000"/>
          <w:sz w:val="28"/>
          <w:szCs w:val="28"/>
        </w:rPr>
        <w:t>сроков</w:t>
      </w:r>
      <w:r>
        <w:rPr>
          <w:color w:val="000000"/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В соответствии с абз.7 п.1 ст. 80 НК РФ расчет</w:t>
      </w:r>
      <w:r>
        <w:rPr>
          <w:color w:val="000000"/>
          <w:sz w:val="28"/>
          <w:szCs w:val="28"/>
          <w:shd w:fill="FFFFFF" w:val="clear"/>
        </w:rPr>
        <w:t> 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2712/1dc84364c4c2eefe422024c63a80288dc01cc14d/" \l "dst133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В соответствии с абз.1 п.7 ст.431 НК РФ </w:t>
      </w:r>
      <w:r>
        <w:rPr>
          <w:color w:val="000000"/>
          <w:sz w:val="28"/>
          <w:szCs w:val="28"/>
          <w:shd w:fill="FFFFFF" w:val="clear"/>
        </w:rPr>
        <w:t>плательщики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370/f4ff102a9228a8dad12c831ba03c457000a62d3c/" \l "dst133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370/30e4690deae106140c96017db18054a3175e14f6/" \l "dst14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), 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Зуев В.Л., являясь председателем Армянской городской общественной  организации ветеранов войны, труда и военной службы,</w:t>
      </w:r>
      <w:r>
        <w:rPr>
          <w:color w:val="000000"/>
          <w:sz w:val="28"/>
          <w:szCs w:val="28"/>
        </w:rPr>
        <w:t xml:space="preserve"> фактически представил первичный расчет по страховым взносам за 1 квартал 2023 года по телекоммуникационным каналам связи по месту учета организации в Межрайонную ИФНС России № 2 по Республике Крым, с нарушением установленных законодательством сроков – 15.06.2023 года.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роме того, вина Зуева В.Л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г.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ом налоговой проверки № «данные изъяты»г., согласно которому Армянской городской общественной  организацией ветеранов войны, труда и военной службы с нарушением срока предоставления представлен </w:t>
      </w:r>
      <w:r>
        <w:rPr>
          <w:color w:val="000000"/>
          <w:sz w:val="28"/>
          <w:szCs w:val="28"/>
        </w:rPr>
        <w:t>первичный расчет по страховым взносам за «данные изъяты»года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квитанции о приеме налоговой декларации (расчета), согласно которой </w:t>
      </w:r>
      <w:r>
        <w:rPr>
          <w:color w:val="000000"/>
          <w:sz w:val="28"/>
          <w:szCs w:val="28"/>
        </w:rPr>
        <w:t xml:space="preserve">первичный расчет по страховым взносам за «данные изъяты»года </w:t>
      </w:r>
      <w:r>
        <w:rPr>
          <w:sz w:val="28"/>
          <w:szCs w:val="28"/>
        </w:rPr>
        <w:t>Армянской городской общественной  организацией ветеранов войны, труда и военной службы представлен «данные изъяты»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</w:rPr>
        <w:t xml:space="preserve">председателя </w:t>
      </w:r>
      <w:r>
        <w:rPr>
          <w:sz w:val="28"/>
          <w:szCs w:val="28"/>
        </w:rPr>
        <w:t xml:space="preserve">Армянской городской общественной  организации ветеранов войны, труда и военной службы Зуева В.Л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</w:t>
      </w:r>
      <w:r>
        <w:rPr>
          <w:color w:val="000000"/>
          <w:sz w:val="28"/>
          <w:szCs w:val="28"/>
          <w:shd w:fill="FFFFFF" w:val="clear"/>
        </w:rPr>
        <w:t xml:space="preserve">налоговой декларации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г., копия которой имеется в материалах дела, Зуев В.Л. является председателем Армянской городской общественной  организации ветеранов войны, труда и военной службы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Зуева В.Л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.3.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/>
          <w:sz w:val="28"/>
          <w:szCs w:val="28"/>
        </w:rPr>
        <w:t xml:space="preserve">Зуевым В.Л. </w:t>
      </w:r>
      <w:r>
        <w:rPr>
          <w:color w:val="000000"/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Зуевым В.Л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Зуева В.Л.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председателя </w:t>
      </w:r>
      <w:r>
        <w:rPr>
          <w:sz w:val="28"/>
          <w:szCs w:val="28"/>
        </w:rPr>
        <w:t>Армянской городской общественной  организации ветеранов войны, труда и военной службы Зуева Владимира Леони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