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91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604-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 марта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Пидоненко Михаила Алекс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идоненко М.А., «данные изъяты» г. в «данные изъяты», находясь по адресу: «данные изъяты» в магазине-22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одну бутылку водки «Края родные лазурные» объемом 0,5 л., стоимостью 259,71 рублей, 1 пачку дрожжей «</w:t>
      </w:r>
      <w:r>
        <w:rPr>
          <w:rFonts w:cs="Times New Roman" w:ascii="Times New Roman" w:hAnsi="Times New Roman"/>
          <w:sz w:val="28"/>
          <w:szCs w:val="28"/>
          <w:lang w:val="en-US"/>
        </w:rPr>
        <w:t>Bekmaya</w:t>
      </w:r>
      <w:r>
        <w:rPr>
          <w:rFonts w:cs="Times New Roman" w:ascii="Times New Roman" w:hAnsi="Times New Roman"/>
          <w:sz w:val="28"/>
          <w:szCs w:val="28"/>
        </w:rPr>
        <w:t>» 80 гр., стоимостью 32,69 рублей, чем причинил ООО «ПУД» материальный ущерб на сумму 291,71 рублей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идоненко М.А. в судебном заседании свою вину в совершенном правонарушении не признал, пояснил, что «данные изъяты» г. ничего из магазина не похищал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ОО «ПУД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Пидоненко М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в ред. от 08.08.2024 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</w:t>
      </w:r>
      <w:r>
        <w:rPr>
          <w:color w:val="000000"/>
          <w:sz w:val="28"/>
          <w:szCs w:val="28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епризнание Пидоненко М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 серии «данные изъяты» от «данные изъяты» г.; заявлением управляющего магазином 220 ООО «ПУД» «данные изъяты» г., согласно которому она просит принять меры к неизвестному лицу, который «данные изъяты» г. около «данные изъяты», находясь в магазине Продукты-220 ООО «ПУД» похитил одну бутылку водки «Края родные лазурные» объемом 0,5 л., стоимостью 259,71 рублей, 1 пачку дрожжей «</w:t>
      </w:r>
      <w:r>
        <w:rPr>
          <w:rFonts w:cs="Times New Roman" w:ascii="Times New Roman" w:hAnsi="Times New Roman"/>
          <w:sz w:val="28"/>
          <w:szCs w:val="28"/>
          <w:lang w:val="en-US"/>
        </w:rPr>
        <w:t>Bekmaya</w:t>
      </w:r>
      <w:r>
        <w:rPr>
          <w:rFonts w:cs="Times New Roman" w:ascii="Times New Roman" w:hAnsi="Times New Roman"/>
          <w:sz w:val="28"/>
          <w:szCs w:val="28"/>
        </w:rPr>
        <w:t>» 80 гр., стоимостью 32,69 рублей, на общую сумму 291,71 рублей; справкой о стоимости продукции; товарной накладной от «данные изъяты» г.; объяснением «данные изъяты» г., согласно которому она подтверждает факт хищения товаров «данные изъяты» г. из магазина-220 ООО «ПУД»; объяснением Пидоненко М.А. от «данные изъяты»г., согласно которому он не оспаривал факт хищения в магазине; видеозаписью факта хищения Пидоненко М.А. товаров в магазине Продукты-220 ООО «ПУ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читаю, что в действиях Пидоненко М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доненко М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доненко М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Пидоненко М.А., который не трудоустроен, на иждивении нетрудоспособных лиц не имеет, </w:t>
      </w:r>
      <w:r>
        <w:rPr>
          <w:sz w:val="28"/>
          <w:szCs w:val="28"/>
        </w:rPr>
        <w:t xml:space="preserve"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Пидоненко М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Пидоненко Михаила Алексее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доненко М.А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