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363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амышана Константина Валентиновича, «данные изъяты», зарегистрированного и проживающего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ан К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1.11.2019 года по ст. 15.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03.12.2019 г.), т.е. до 31.01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амышан К.В. в судебном заседании вину в совершенном правонарушении признал в полном объеме и указал, что штраф своевременно не уплатил в связи с тем, что не знал о его наличии, т.к. не получал копию постановления су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Камышана К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47/20/82007-АП от 12.03.2020 г.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1.11.2019 о привлечении Камышана К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5.6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 рублей, </w:t>
      </w:r>
      <w:r>
        <w:rPr>
          <w:sz w:val="28"/>
          <w:szCs w:val="28"/>
        </w:rPr>
        <w:t>вступившим в законную силу 03.12.2019 г.; копией постановления судебного пристава-исполнителя ОСП по г. Армянску УФССП России по Республике Крым о возбуждении исполнительного производства от 04.03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Камышан К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1.11.2019 года в законную силу (03.12.2019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Камышана К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Камышана К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амышаном К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амышана Константина Валенти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