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192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512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преля 2023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Бруцкой Галины Валерье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руцкая Г.В., «данные изъяты», находясь по адресу: «данные изъяты» осуществила заведомо ложный вызов специальной службы «Полиция» по линии «102» и сообщила заведомо ложное сообщение, а именно о том, что «27.02.2023 г. в 13:00 час на территории ЦГБ г. Армянска по собственной неосторожности  потеряла паспорт гражданина РФ на свое время», что в ходе проверки своего подтверждения не нашло, чем нарушила нормальный порядок действий специальной службы «Полиция»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>Бруцкая Г.В. 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декса Российской Федерации об административных правонарушениях 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ходатайств об отложении рассмотрения дела от Бруцкой Г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Бруцкой Г.В. в совершении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>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протоколом принятия устного заявления о преступлении  от 27.02.2023 г.  зарегистрированного в КУСП «данные изъяты»г., согласно которому Бруцкая Г.В. сообщила, что «данные изъяты»г. по собственной неосторожности на территории г. Армянск она потеряла паспорт гражданина РФ на свое имя; объяснением Бруцкой Г.В. от «данные изъяты»г., согласно которому она подтверждает, что ее паспорт гражданина РФ находился у друзей;  выпиской из книги учета заявлений (сообщений) о преступлениях, об административных правонарушениях и происшествиях, согласно которой «данные изъяты» под №«данные изъяты» зарегистрировано сообщение Бруцкой Г.В. о том, что «данные изъяты»г. в «данные изъяты»часов на территории ЦГБ г. Армянска по собственной неосторожности утеряла паспорт гражданина РФ на свое и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Бруцкой Г.В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</w:t>
      </w:r>
      <w:r>
        <w:rPr>
          <w:rStyle w:val="StrongEmphasis"/>
          <w:b w:val="false"/>
          <w:sz w:val="28"/>
          <w:szCs w:val="28"/>
        </w:rPr>
        <w:t>суд в действиях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Бруцкой Г.В.</w:t>
      </w:r>
      <w:r>
        <w:rPr>
          <w:rStyle w:val="StrongEmphasis"/>
          <w:b w:val="false"/>
          <w:sz w:val="28"/>
          <w:szCs w:val="28"/>
        </w:rPr>
        <w:t xml:space="preserve"> не усматрива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Бруцкой Г.В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z w:val="28"/>
          <w:szCs w:val="28"/>
          <w:shd w:fill="FFFFFF" w:val="clear"/>
        </w:rPr>
        <w:t>овторное совершение </w:t>
      </w:r>
      <w:r>
        <w:rPr>
          <w:sz w:val="28"/>
          <w:szCs w:val="28"/>
        </w:rPr>
        <w:t>однородного</w:t>
      </w:r>
      <w:r>
        <w:rPr>
          <w:color w:val="000000"/>
          <w:sz w:val="28"/>
          <w:szCs w:val="28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, т.к. Бруцкая Г.В. ранее постановлением мирового судьи судебного участка №25 Армянского судебного района Республики Крым от «данные изъяты»г. привлекалась к административной ответственности по ст.19.13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руцкой Г.В. административного правонарушения, степень ее вины, отсутствие  обстоятельств, смягчающих административную ответственность и обстоятельства,  отягчающие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Бруцкую Галину Валерьевну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– 041076030025500192231918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