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ело № 5-25-19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620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 апреля 2024 года  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директора Общества с ограниченной ответственностью «Производственно-коммерческое предприятие «ЛКМ Инновация» Мытник Евгения Александровича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тник Е.А., являясь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ом ООО «Производственно-коммерческое предприятие «ЛКМ Инновац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: «данные изъяты», т.е. организации, сведения о которой внесены в Единый государственный реестр юридических лиц «данные изъяты»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дставил в Межрайонную ИФНС России № 2 по Республике Крым первичный расчет по страховым взносам за 1 квартал 2023 года, в порядке, установленном п.п.7 п.1 ст.4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«данные изъяты»г., фактически представил в налоговый орган – «данные изъяты»г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ab/>
        <w:t xml:space="preserve">Мытник Е.А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Мытник Е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color w:val="000000"/>
          <w:sz w:val="28"/>
          <w:szCs w:val="28"/>
        </w:rPr>
        <w:t>сроков</w:t>
      </w:r>
      <w:r>
        <w:rPr>
          <w:color w:val="000000"/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В соответствии с абз.7 п.1 ст. 80 НК РФ расчет</w:t>
      </w:r>
      <w:r>
        <w:rPr>
          <w:color w:val="000000"/>
          <w:sz w:val="28"/>
          <w:szCs w:val="28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соответствии с абз.1 п.7 ст.431 НК РФ </w:t>
      </w:r>
      <w:r>
        <w:rPr>
          <w:color w:val="000000"/>
          <w:sz w:val="28"/>
          <w:szCs w:val="28"/>
          <w:shd w:fill="FFFFFF" w:val="clear"/>
        </w:rPr>
        <w:t>плательщики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f4ff102a9228a8dad12c831ba03c457000a62d3c/" \l "dst133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30e4690deae106140c96017db18054a3175e14f6/" \l "dst14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), 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Мытник Е.А., являясь </w:t>
      </w:r>
      <w:r>
        <w:rPr>
          <w:color w:val="000000"/>
          <w:sz w:val="28"/>
          <w:szCs w:val="28"/>
        </w:rPr>
        <w:t>директором ООО «Производственно-коммерческое предприятие «ЛКМ Инновация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актически представил первичный расчет по страховым взносам за 1 квартал 2023 года по телекоммуникационным каналам связи по месту учета организации в Межрайонную ИФНС России № 2 по Республике Крым, с нарушением установленных законодательством сроков – «данные изъяты»года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роме того, вина Мытник Е.А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ом налоговой проверки № «данные изъяты»г., согласно которому </w:t>
      </w:r>
      <w:r>
        <w:rPr>
          <w:color w:val="000000"/>
          <w:sz w:val="28"/>
          <w:szCs w:val="28"/>
        </w:rPr>
        <w:t>ООО «Производственно-коммерческое предприятие «ЛКМ Инновация»</w:t>
      </w:r>
      <w:r>
        <w:rPr>
          <w:sz w:val="28"/>
          <w:szCs w:val="28"/>
        </w:rPr>
        <w:t xml:space="preserve"> с нарушением срока предоставления представлен </w:t>
      </w:r>
      <w:r>
        <w:rPr>
          <w:color w:val="000000"/>
          <w:sz w:val="28"/>
          <w:szCs w:val="28"/>
        </w:rPr>
        <w:t>первичный расчет по страховым взносам за 1 квартал 2023 года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квитанции о приеме налоговой декларации (расчета), согласно которой </w:t>
      </w:r>
      <w:r>
        <w:rPr>
          <w:color w:val="000000"/>
          <w:sz w:val="28"/>
          <w:szCs w:val="28"/>
        </w:rPr>
        <w:t>первичный расчет по страховым взносам за 1 квартал 2023 года ООО «Производственно-коммерческое предприятие «ЛКМ Инновац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 «данные изъяты»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</w:rPr>
        <w:t>директора ООО «Производственно-коммерческое предприятие «ЛКМ Инновация»</w:t>
      </w:r>
      <w:r>
        <w:rPr>
          <w:sz w:val="28"/>
          <w:szCs w:val="28"/>
        </w:rPr>
        <w:t xml:space="preserve"> Мытник Е.А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г., копия которой имеется в материалах дела, Мытник Е.А. является директором ООО «ПКП «ЛКМ Инновация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ытник Е.А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8"/>
          <w:szCs w:val="28"/>
        </w:rPr>
        <w:t xml:space="preserve">Мытник Е.А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Мытник Е.А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Мытник Е.А.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иректора Общества с ограниченной ответственностью «Производственно-коммерческое предприятие «ЛКМ Инновация» Мытник Евген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