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</w:rPr>
        <w:t>Дело № 5-25-192/2025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:91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>0025-01-2025-000605-4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10 марта 2025</w:t>
      </w:r>
      <w:r>
        <w:rPr>
          <w:color w:val="000000"/>
          <w:sz w:val="28"/>
          <w:szCs w:val="28"/>
        </w:rPr>
        <w:t xml:space="preserve"> года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 г. Армянск, ул. Гайдара, д.6, рассмотрев дело об административном правонарушении по ч.1 ст. 7.27 Кодекса Российской Федерации об административных правонарушениях в отношении </w:t>
      </w:r>
      <w:r>
        <w:rPr>
          <w:sz w:val="28"/>
          <w:szCs w:val="28"/>
        </w:rPr>
        <w:t>Пидоненко Михаила Алексеевича, «данные изъяты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Пидоненко М.А., «данные изъяты», находясь по адресу: «данные изъяты» в магазине-220 ООО «ПУД», имея умысел, направленный на тайное хищение чужого имущества, путем свободного доступа тайно похитил имущество, принадлежащее ООО «ПУД», а именно: две бутылки водки «Края родные лазурные» объемом 0,5 л., стоимостью 259,02 рублей, чем причинил ООО «ПУД» материальный ущерб на сумму 518,04 рублей.</w:t>
      </w:r>
    </w:p>
    <w:p>
      <w:pPr>
        <w:pStyle w:val="Style21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Пидоненко М.А. в судебном заседании свою вину в совершенном правонарушении не признал, пояснил, что «данные изъяты»г. ничего из магазина не похищал. 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итель ООО «ПУД» «данные изъяты» в судебное заседание не явился, о времени и месте рассмотрения дела извещен надлежащим образом, представил заявление о рассмотрении дела в его отсутствие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ыслушав объяснения </w:t>
      </w:r>
      <w:r>
        <w:rPr>
          <w:sz w:val="28"/>
          <w:szCs w:val="28"/>
        </w:rPr>
        <w:t xml:space="preserve">Пидоненко М.А., </w:t>
      </w:r>
      <w:r>
        <w:rPr>
          <w:color w:val="000000"/>
          <w:sz w:val="28"/>
          <w:szCs w:val="28"/>
          <w:shd w:fill="FFFFFF" w:val="clear"/>
        </w:rPr>
        <w:t>изучив материалы дела об административном правонарушении, видеозапись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Часть 1 статьи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 (в ред. от 08.08.2024 г.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усматривает ответственность 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настоящего Кодекса и влечёт за собой назначение наказания </w:t>
      </w:r>
      <w:r>
        <w:rPr>
          <w:color w:val="000000"/>
          <w:sz w:val="28"/>
          <w:szCs w:val="28"/>
        </w:rPr>
        <w:t xml:space="preserve">в виде </w:t>
      </w:r>
      <w:r>
        <w:rPr>
          <w:rFonts w:eastAsia="Calibri"/>
          <w:color w:val="000000"/>
          <w:sz w:val="28"/>
          <w:szCs w:val="28"/>
        </w:rPr>
        <w:t>административного штрафа в размере д</w:t>
      </w:r>
      <w:r>
        <w:rPr>
          <w:color w:val="000000"/>
          <w:sz w:val="28"/>
          <w:szCs w:val="28"/>
          <w:shd w:fill="FFFFFF" w:val="clear"/>
        </w:rPr>
        <w:t>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Style21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непризнание Пидоненко М.А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 вины, что суд расценивает как способ защиты своих прав в целях избежать административной ответственности за совершенное им правонарушение и желанием уйти от ответственности,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 серии «данные изъяты»от «данные изъяты» г.; заявлением управляющего магазином 220 ООО «ПУД» «данные изъяты»г., согласно которому она просит принять меры к неизвестному лицу, который «данные изъяты» г. около «данные изъяты», находясь в магазине Продукты-220 ООО «ПУД» похитил две бутылки водки «Края родные лазурные» объемом 0,5 л., стоимостью 259,02 рублей, причинив ущерб на общую сумму 518,04 рублей; справкой о стоимости продукции; товарной накладной от «данные изъяты»г.; объяснением Загородней А.Н. от «данные изъяты»г., согласно которому она подтверждает факт хищения товаров «данные изъяты»г. из магазина-220 ООО «ПУД»; объяснением Пидоненко М.А. от «данные изъяты»г., согласно которому он не оспаривал факт хищения в магазине; видеозаписью факта хищения Пидоненко М.А. товаров в магазине Продукты-220 ООО «ПУ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считаю, что в действиях Пидоненко М.А. усматривается состав административного правонарушения, предусмотренного ч. 1 ст. 7.27 Кодекса Российской Федерации об административных правонарушениях, а именно: </w:t>
      </w:r>
      <w:r>
        <w:rPr>
          <w:color w:val="000000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8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324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7b5c7b83fcd2cf40cabe2042f2d8f04ed6875ad/" \l "dst10259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8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0ef618979b667ad1729793dd87e16f9af961350/" \l "dst193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ей 158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0260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012ecdf64b7c9cfd62e90d7f55f9b5b7b72b755/" \l "dst121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1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823429f3a37857573b519d0b17fd14f96a99bca4/" \l "dst122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1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instrText xml:space="preserve"> HYPERLINK "https://www.consultant.ru/document/cons_doc_LAW_482463/0156d82352ae97375ab9bd5990c380496e686aab/" \l "dst1227"</w:instrTex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separate"/>
      </w:r>
      <w:r>
        <w:rPr>
          <w:rStyle w:val="InternetLink"/>
          <w:color w:val="FF9900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FF99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2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156d82352ae97375ab9bd5990c380496e686aab/" \l "dst123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2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38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c193654ae5c3bd5b02d92ade18796cd8864ec353/" \l "dst1240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2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4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0e17c9f5bd23686e1c53864f8783a3ca9fed2e60/" \l "dst1256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5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1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3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51c53d82b60ac8c009745bdea3838d507064c6d3/" \l "dst126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етвертой статьи 159.6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5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частями второй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2463/4641cfe1bdfab945ead3ae228d36c3e8141dd9f1/" \l "dst1026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третьей статьи 16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b2582adcfde94feeb3f536f4ec1fcfa60524ccab/" \l "dst104217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статьями 7.20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instrText xml:space="preserve"> HYPERLINK "https://www.consultant.ru/document/cons_doc_LAW_483024/1c04d0af277ea46479fb83374d991e5e6c96df22/" \l "dst8149"</w:instrTex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separate"/>
      </w:r>
      <w:r>
        <w:rPr>
          <w:rStyle w:val="InternetLink"/>
          <w:color w:val="1A0DAB"/>
          <w:sz w:val="28"/>
          <w:szCs w:val="28"/>
          <w:u w:val="none"/>
          <w:shd w:fill="FFFFFF" w:val="clear"/>
        </w:rPr>
        <w:t>14.15.3</w:t>
      </w:r>
      <w:r>
        <w:rPr>
          <w:rStyle w:val="InternetLink"/>
          <w:sz w:val="28"/>
          <w:u w:val="none"/>
          <w:shd w:fill="FFFFFF" w:val="clear"/>
          <w:szCs w:val="28"/>
          <w:color w:val="1A0DAB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настоящего Кодекс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идоненко М.А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Пидоненко М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  <w:shd w:fill="FFFFFF" w:val="clear"/>
        </w:rPr>
        <w:t xml:space="preserve">характер совершенного административного правонарушения, личность Пидоненко М.А., который не трудоустроен, на иждивении нетрудоспособных лиц не имеет, </w:t>
      </w:r>
      <w:r>
        <w:rPr>
          <w:sz w:val="28"/>
          <w:szCs w:val="28"/>
        </w:rPr>
        <w:t xml:space="preserve">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Пидоненко М.А. виновным в совершении административного правонарушения, предусмотренного ч. 1 ст. 7.27 Кодекса Российской Федерации об административных правонарушениях, и назначить ему наказание в виде </w:t>
      </w:r>
      <w:r>
        <w:rPr>
          <w:color w:val="000000"/>
          <w:sz w:val="28"/>
          <w:szCs w:val="28"/>
        </w:rPr>
        <w:t xml:space="preserve">административного ареста, </w:t>
      </w:r>
      <w:r>
        <w:rPr>
          <w:sz w:val="28"/>
          <w:szCs w:val="28"/>
        </w:rPr>
        <w:t xml:space="preserve">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1 ст. 7.27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знать Пидоненко Михаила Алексеевича виновным в совершении административного правонарушения, предусмотренного ч.1 ст. 7.27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трое</w:t>
      </w:r>
      <w:r>
        <w:rPr>
          <w:sz w:val="28"/>
          <w:szCs w:val="28"/>
        </w:rPr>
        <w:t>)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Пидоненко М.А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Fio2">
    <w:name w:val="fio2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