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193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547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22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Ткачука Евгения Витальевича,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качук Е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по адресу: Республика Крым, г. Армянск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ул. Симферопольской, осуществил заведомо ложный вызов специальной службы «Полиция» по линии «102» и сообщил заведомо ложное сообщение, а именно о том, что «сотрудники ОМВД России по г. Армянску по его мнению некорректно с ним общались», что в ходе проверки своего подтверждения не нашло, чем нарушил нормальный порядок действий специальной службы – полиция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Ткачук Е.В. в судебном заседании свою вину в совершенном правонарушении признал в полном объеме, не оспаривал фактические обстоятельства дела. Дополнительно пояснил, что осуществил заведомо ложный вызов полиции, т.к. находился в состоянии алкогольного опья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лушав объяснения Ткачука Е.В., изучив материалы дела об административном правонарушении, аудиозапись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Ткачуком Е.В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«данные изъяты» выпиской из книги учета заявлений (сообщений) о преступлениях, об административных правонарушениях и происшествиях, согласно которой «данные изъяты» зарегистрировано заявление Ткачука Е.В. с жалобой на сотрудников ОМВД России по г. Армянску, которые по его мнению, некорректно с ним общались; рапортом дознавателя ОД ОМВД России по г. Армянску «данные изъяты» согласно которому выездом СОГ по указанному в сообщении информация не соответствует действительности, Ткачук Е.В. находился в состоянии алкогольного опьянения; объяснением Ткачука Е.В. «данные изъяты»  согласно которому он подтверждает, что позвонив в полицию, сообщил заведомо ложное сообщение, т.к. его бывшая сожительница позвонила в полицию и не дала ему увидеть детей; актом медицинского освидетельствования на состояние опьянения «данные изъяты», согласно которому у Ткачука Е.В. установлено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Ткачука Е.В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качестве обстоятельства, смягчающего административную ответственность Ткачука Е.В. в соответствии со ст. 4.2 Кодекса Российской Федерации об административных правонарушениях мировой судья признает </w:t>
      </w:r>
      <w:r>
        <w:rPr>
          <w:sz w:val="28"/>
          <w:szCs w:val="28"/>
        </w:rPr>
        <w:t>раскаяние лица, совершившего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 отягчающих административную ответственность Ткачука Е.В. в соответствии со ст. 4.3 Кодекса Российской Федерации об административных правонарушениях, мировым судьей при рассмотрении дела об административном правонарушении не установлено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качуком Е.В. административного правонарушения, степень его вины и его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днако имеет доход от случайных заработков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Ткачука Евгения Виталье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 041076030025500193221915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