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9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646-9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анченко Артура Евгенье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анченко А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контролера-ревизора Государственного казенного учреждения города Москвы «Администратор Московского парковочного пространства» от «данные изъяты» г.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нченко А.Е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Панченко А.Е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анченко А.Е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контролера-ревизора Государственного казенного учреждения города Москвы «Администратор Московского парковочного пространства» от «данные изъяты»г. о привлечении Панченко А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анченко А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онтролера-ревизора Государственного казенного учреждения города Москвы «Администратор Москвоского парковочного пространства»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нченко А.Е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анченко А.Е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анченко А.Е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анченко Артура Евген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93242014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