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3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11-2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60 (шестьдесят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доненко М.А. в судебном заседании пояснил, что не вышел в АО «УЖКХ» для отбывания обязательных работ, так как бол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доненко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Пидоненко М.А. признан виновным в совершении правонарушения, предусмотренного ст. 6.1.1 Кодекса Российской Федерации об административных правонарушениях и ему назначено наказание в виде обязательных работ на срок 6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Пидоненко М.А. к месту отбытия наказания в виде обязательных работ от «данные изъяты» г.; письменным предупреждением Пидоненко М.А. об административной ответственности за уклонение от отбывания обязательных работ; сообщением генерального директора АО «УЖКХ» от «данные изъяты»  о том, что Пидоненко М.А. не явился «данные изъяты» г., «данные изъяты»г. для отбывания административного наказания в виде обязательных работ; копией ответа главного врача ГБУЗ РК «Центральная городская больница г. Армянска» о том, что Пидоненко М.А. в период с «данные изъяты»г. в больницу за медицинской помощью не обращ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доненко М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доненко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доненко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