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9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548-6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Романюка Александра Василье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юк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по ст.20.6.1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Романюк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Романюк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 .; 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о привлечении Романюк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0,00 рублей, </w:t>
      </w:r>
      <w:r>
        <w:rPr>
          <w:sz w:val="28"/>
          <w:szCs w:val="28"/>
        </w:rPr>
        <w:t>вступившим в законную силу «данные изъяты» 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оманюк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оманюка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оманюк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оманюка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оманюком А.В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оманюка Александ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