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94/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0342-4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6 марта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Василика Александра Игор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Василика А.И., «данные изъяты», находясь по месту жительства, расположенного по адресу: «данные изъяты», в ходе ссоры со своим пасынком несовершеннолетним «данные изъяты» умышленно ударил его два раза кулаком по туловищу, нанес удар ногой по туловищу, хватал руками за шею, чем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Василика А.И. в судебном заседании свою вину в совершенном правонарушении признал частично, не оспаривал, что «данные изъяты» г. по месту жительства между ним и его пасынком «данные изъяты» произошел конфликт по поводу запаха сигарет и пререканий последнего, в ходе которого он два раза ударил его кулаком в область печени, без причинения каких-либо телесных повреждений. Более никаких других телесных повреждений пасынку он не причинял. Учитывая, что конфликт произошел исключительно в воспитательных целях с целью предотвращения вреда здоровью несовершеннолетнему, полагает, что действовал в состоянии крайней необходимости, в связи с чем просил суд производство по делу в отношении него прекратить. </w:t>
      </w:r>
    </w:p>
    <w:p>
      <w:pPr>
        <w:pStyle w:val="Normal"/>
        <w:ind w:firstLine="720"/>
        <w:jc w:val="both"/>
        <w:rPr/>
      </w:pPr>
      <w:r>
        <w:rPr>
          <w:sz w:val="28"/>
          <w:szCs w:val="28"/>
        </w:rPr>
        <w:t>Защитник Василика А.И. – «данные изъяты» также просил суд производство по делу в отношении Василика А.И. прекратить, учесть, что последний действовал исключительно в воспитательных целях, дабы провести разъяснительную работу с несовершеннолетним о вреде употребления курительных смесей. Также указал, что материалами дела не доказано причинение несовершеннолетнему телесных повреждений именно со стороны Василика А.И., а письменные объяснения не отражают по своему смыслу состав административного правонарушения, материал собран сотрудниками полиции поверхностно и с нарушением требований ст.26.1 КоАП РФ.</w:t>
      </w:r>
    </w:p>
    <w:p>
      <w:pPr>
        <w:pStyle w:val="Normal"/>
        <w:ind w:firstLine="720"/>
        <w:jc w:val="both"/>
        <w:rPr/>
      </w:pPr>
      <w:r>
        <w:rPr>
          <w:sz w:val="28"/>
          <w:szCs w:val="28"/>
        </w:rPr>
        <w:t>Потерпевший «данные изъяты», допрошенный в присутствии законного представителя «данные изъяты» в судебном заседании подтвердил, что в ходе конфликта Василика А.И. два раза ударил его рукой в правый бок. Также пояснил, что повреждения в виде царапин, которые имелись у него на шее, образовались у него накануне, в ходе игры «в прятки» в парке, и не от действий Василика А.И., он его оговорил, т.к. был зол на него.</w:t>
      </w:r>
    </w:p>
    <w:p>
      <w:pPr>
        <w:pStyle w:val="Normal"/>
        <w:ind w:firstLine="720"/>
        <w:jc w:val="both"/>
        <w:rPr/>
      </w:pPr>
      <w:r>
        <w:rPr>
          <w:sz w:val="28"/>
          <w:szCs w:val="28"/>
        </w:rPr>
        <w:t>Допрошенный в судебном заседании в качестве свидетеля о/у ОУР ОМВД России по г. Армянску «данные изъяты» подтвердил, что на линию «102» поступило сообщение несовершеннолетнего о том, что отчим причинил телесные повреждения. Приехав по вызову, Василика А.И. находился во дворе, сидел на лавочке, несовершеннолетний был дома, мать находилась на работе, после чего была вызвана и объяснила, что конфликты у ребенка с отчимом происходили неоднократно, после употребления Василика А.И. спиртного. Также пояснил, что ребенка с матерью они отвозили в больницу, подтвердил, что у ребенка на шее были покраснения.</w:t>
      </w:r>
    </w:p>
    <w:p>
      <w:pPr>
        <w:pStyle w:val="Normal"/>
        <w:ind w:firstLine="720"/>
        <w:jc w:val="both"/>
        <w:rPr>
          <w:sz w:val="28"/>
          <w:szCs w:val="28"/>
        </w:rPr>
      </w:pPr>
      <w:r>
        <w:rPr>
          <w:sz w:val="28"/>
          <w:szCs w:val="28"/>
        </w:rPr>
        <w:t xml:space="preserve">Допрошенная в судебном заседании в качестве свидетеля «данные изъяты» – педагог-психолог МБОУ «СОШ №1 г. Армянска», классный руководитель «данные изъяты» пояснила, что последний характеризуется с положительной стороны, участвует во всех школьных мероприятиях, хорошо учится.  «данные изъяты» жаловался ей как психологу на взаимоотношения с отчимом, один раз она видела у него синяк под глазом, также он консультировался с ней о том, может ли вызывать полицию. Когда в школу поступил запрос на характеристику «данные изъяты», она узнала, что между ним и отчимом произошел конфликт по поводу запаха сигарет. </w:t>
      </w:r>
    </w:p>
    <w:p>
      <w:pPr>
        <w:pStyle w:val="Normal"/>
        <w:ind w:firstLine="720"/>
        <w:jc w:val="both"/>
        <w:rPr/>
      </w:pPr>
      <w:r>
        <w:rPr>
          <w:sz w:val="28"/>
          <w:szCs w:val="28"/>
        </w:rPr>
        <w:t xml:space="preserve">Старший инспектор ПДН ОУУП и ПДН ОМВД России по г. Армянску «данные изъяты», допрошенная в судебном заседании в качестве свидетеля, пояснила, что у нее в производстве находилось два материала проверки, один – вызов полиции «данные изъяты» г. несовершеннолетним, второй -  заявление матери по факту причинения телесных повреждений ребенку. Ею был вызван несовершеннолетний с законным представителем  для допроса по факту причин конфликта, в ходе которого он в присутствии своей матери подробно рассказал обстоятельства случившегося и оснований не доверять показаниям ребенка, у нее не имелось, поэтому ею, на основании всех доказательств, был составлен протокол об административном правонарушении в отношении Василика А.И. С несовершеннолетним была проведена профилактическая беседа, матери выдано направление на СМЭ и было разъяснено, что если они не поедут на СМЭ, то экспертиза будет проводиться в присутствии представителя органа опеки. Также пояснила, что при составлении ею протокола об административном правонарушении Василика А.И. вину признал полностью, раскаялся, никаких замечаний не высказывал. </w:t>
      </w:r>
    </w:p>
    <w:p>
      <w:pPr>
        <w:pStyle w:val="Normal"/>
        <w:ind w:firstLine="720"/>
        <w:jc w:val="both"/>
        <w:rPr/>
      </w:pPr>
      <w:r>
        <w:rPr>
          <w:color w:val="000000"/>
          <w:sz w:val="28"/>
          <w:szCs w:val="28"/>
          <w:shd w:fill="FFFFFF" w:val="clear"/>
        </w:rPr>
        <w:t>Выслушав лиц, участвующих в деле, свидетелей,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sz w:val="28"/>
          <w:szCs w:val="28"/>
        </w:rPr>
        <w:t xml:space="preserve">Вина Василика А.И.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рапортом о/у ОУР ОМВД России по г. Армянску от «данные изъяты» г., согласно которому в дежурную часть поступило сообщение «данные изъяты» о том, что по месту совместного проживания его избивает отчим. Выездом СОГ установлен Василика А.И., который причинил телесные повреждения «данные изъяты»; заявлением «данные изъяты» от «данные изъяты», согласно которому она просит принять меры к Василика А.И., который «данные изъяты»г. около «данные изъяты», находясь по месту проживания причинил телесные повреждения ее сыну «данные изъяты»; объяснением «данные изъяты»от «данные изъяты»г., согласно которому «данные изъяты»г. около «данные изъяты» часов ей позвонили сотрудники полиции и попросили подойти домой, где она узнала о том, что ее муж причинил телесные повреждения ее сыну; объяснениями «данные изъяты» от «данные изъяты»г., «данные изъяты»г., согласно которым он подтверждает факт причинения ему телесных повреждений Василика А.И.; объяснением Василика А.И. от «данные изъяты»г., согласно которому он подтверждает, что в ходе конфликта кулаком руки ударил «данные изъяты» два раза в область печени, после чего последний начал плакать и позвонил в полицию; заключением  </w:t>
      </w:r>
      <w:r>
        <w:rPr>
          <w:sz w:val="28"/>
          <w:szCs w:val="28"/>
        </w:rPr>
        <w:t>эксперта №«данные изъяты»г., согласно выводов которого, у «данные изъяты» при проведении судебно-медицинской экспертизы видимых телесных повреждений не обнаружено. По данным медицинских документов обнаружены повреждения: ушиб мягких тканей шеи, туловища, оцарапывание шеи. Определить наличие, количество, локализацию, механизм, давность, степень вреда, причиненного здоровью «данные изъяты» не представляется возможным в связи с отсутствием морфологического описания повреждений (точная локализация, размер, цвет, состояние окружающих тканей и т.д.); протоколом об административном правонарушении серии «данные изъяты» от «данные изъяты»г.; справкой ГБУЗ РК «ЦГБ г. Армянска»  о том, что «данные изъяты» обратился «данные изъяты», установлен диагноз: ушиб мягких тканей шеи, туловища, оцарапывание шеи.</w:t>
      </w:r>
    </w:p>
    <w:p>
      <w:pPr>
        <w:pStyle w:val="Normal"/>
        <w:ind w:firstLine="708"/>
        <w:jc w:val="both"/>
        <w:rPr/>
      </w:pPr>
      <w:r>
        <w:rPr>
          <w:sz w:val="28"/>
          <w:szCs w:val="28"/>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sz w:val="28"/>
          <w:szCs w:val="28"/>
        </w:rPr>
        <w:t xml:space="preserve">К показаниям допрошенного в судебном заседании в присутствии законного представителя несовершеннолетнего «данные изъяты» о том, что повреждения на шеи образовались у него не от противоправных действий Василика А.И. и он его оговорил в связи с тем, что был зол на него, суд относится критически, т.к. материалами дела опровергаются указанные доводы, в том числе его письменными объяснениями от «данные изъяты»г., подписанными им в присутствии законного представителя без каких-либо замечаний, при дачи которых он подробно и последовательно рассказал, каким образом и куда ему были нанесены удары, а также </w:t>
      </w:r>
      <w:r>
        <w:rPr>
          <w:color w:val="000000"/>
          <w:sz w:val="28"/>
          <w:szCs w:val="28"/>
          <w:shd w:fill="FFFFFF" w:val="clear"/>
        </w:rPr>
        <w:t>соответствующей медицинской справкой и заключением эксперта подтверждается наличие у него  повреждений в виде ушиба мягких тканей шеи, оцарапывание шеи. Кроме того, суд</w:t>
      </w:r>
      <w:r>
        <w:rPr>
          <w:sz w:val="28"/>
          <w:szCs w:val="28"/>
        </w:rPr>
        <w:t xml:space="preserve"> полагает, что такие показания потерпевшего вызваны тем, что несовершеннолетний находится в прямой зависимости от родителей, в том числе, отчима, т.к. они вместе проживают и его материально обеспечивают.</w:t>
      </w:r>
    </w:p>
    <w:p>
      <w:pPr>
        <w:pStyle w:val="ConsPlusNormal"/>
        <w:ind w:firstLine="540"/>
        <w:jc w:val="both"/>
        <w:rPr/>
      </w:pPr>
      <w:r>
        <w:rPr>
          <w:color w:val="000000"/>
          <w:sz w:val="28"/>
          <w:szCs w:val="28"/>
          <w:shd w:fill="FFFFFF" w:val="clear"/>
        </w:rPr>
        <w:t xml:space="preserve">Доводы Василика А.И. и его защитника «данные изъяты» </w:t>
      </w:r>
      <w:r>
        <w:rPr>
          <w:sz w:val="28"/>
          <w:szCs w:val="28"/>
        </w:rPr>
        <w:t>о том, что он действовал в состоянии крайней необходимости, суд не принимает во внимание, исходя из следующего.</w:t>
      </w:r>
    </w:p>
    <w:p>
      <w:pPr>
        <w:pStyle w:val="ConsPlusNormal"/>
        <w:ind w:firstLine="540"/>
        <w:jc w:val="both"/>
        <w:rPr>
          <w:sz w:val="28"/>
          <w:szCs w:val="28"/>
        </w:rPr>
      </w:pPr>
      <w:r>
        <w:rPr>
          <w:sz w:val="28"/>
          <w:szCs w:val="28"/>
        </w:rPr>
        <w:t xml:space="preserve">Согласно статье 2.7 Кодекса Российской Федерации об административных правонарушениях </w:t>
      </w:r>
      <w:r>
        <w:rPr>
          <w:color w:val="000000"/>
          <w:sz w:val="28"/>
          <w:szCs w:val="28"/>
          <w:shd w:fill="FFFFFF" w:val="clea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ind w:firstLine="540"/>
        <w:jc w:val="both"/>
        <w:rPr/>
      </w:pPr>
      <w:r>
        <w:rPr>
          <w:sz w:val="28"/>
          <w:szCs w:val="28"/>
        </w:rPr>
        <w:t>Для квалификации действий, совершенных при крайней необходимости, опасность, угрожающая личности и иным интересам Василика А.И. должна была быть реальной, а не мнимой и не предполагаемой; действия, совершаемые в обстановке крайней необходимости, по времени должны совпадать с реально существующей угрозой причинения вреда; опасность не могла быть устранена иными средствами; действия, квалифицируемые как административное правонарушение - единственное, что могло бы привести к устранению опасности.</w:t>
      </w:r>
    </w:p>
    <w:p>
      <w:pPr>
        <w:pStyle w:val="ConsPlusNormal"/>
        <w:ind w:firstLine="540"/>
        <w:jc w:val="both"/>
        <w:rPr/>
      </w:pPr>
      <w:r>
        <w:rPr>
          <w:sz w:val="28"/>
          <w:szCs w:val="28"/>
        </w:rPr>
        <w:t>В ходе судебного разбирательства, судом не установлено объективных данных, свидетельствующих о том, что со стороны потерпевшего создавалась реальная опасность личности Василика А.И., которая могла быть устранена только совершением насильственных действий с причинением потерпевшему физической боли, и данных о том,</w:t>
      </w:r>
      <w:r>
        <w:rPr>
          <w:b/>
          <w:sz w:val="28"/>
          <w:szCs w:val="28"/>
        </w:rPr>
        <w:t xml:space="preserve"> </w:t>
      </w:r>
      <w:r>
        <w:rPr>
          <w:sz w:val="28"/>
          <w:szCs w:val="28"/>
        </w:rPr>
        <w:t xml:space="preserve">что Василика А.И. действовал в состоянии крайней необходимости, в материалах дела не имеется. </w:t>
      </w:r>
    </w:p>
    <w:p>
      <w:pPr>
        <w:pStyle w:val="Normal"/>
        <w:ind w:firstLine="540"/>
        <w:jc w:val="both"/>
        <w:rPr/>
      </w:pPr>
      <w:r>
        <w:rPr>
          <w:sz w:val="28"/>
          <w:szCs w:val="28"/>
        </w:rPr>
        <w:t>Доводы защитника Василика А.И. - «данные изъяты» о том, что сотрудниками полиции административный материал собран поверхностно и с нарушением требований ст.26.1 КоАП РФ, суд считает несостоятельными, поскольку имеющиеся в материалах письме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асилика А.И. в совершении инкриминируемого административного правонарушения.</w:t>
      </w:r>
    </w:p>
    <w:p>
      <w:pPr>
        <w:pStyle w:val="Normal"/>
        <w:autoSpaceDE w:val="false"/>
        <w:ind w:firstLine="708"/>
        <w:jc w:val="both"/>
        <w:rPr>
          <w:color w:val="000000"/>
          <w:sz w:val="28"/>
          <w:szCs w:val="28"/>
          <w:shd w:fill="FFFFFF" w:val="clear"/>
        </w:rPr>
      </w:pPr>
      <w:r>
        <w:rPr>
          <w:sz w:val="28"/>
          <w:szCs w:val="28"/>
        </w:rPr>
        <w:t>Оснований для выводов о недопустимости, недостаточности либо недостоверности доказательств, подтверждающих виновность Василика А.И., а также о наличии неустранимых в этом сомнений, не имеется.</w:t>
      </w:r>
    </w:p>
    <w:p>
      <w:pPr>
        <w:pStyle w:val="Normal"/>
        <w:ind w:firstLine="720"/>
        <w:jc w:val="both"/>
        <w:rPr/>
      </w:pPr>
      <w:r>
        <w:rPr>
          <w:color w:val="000000"/>
          <w:sz w:val="28"/>
          <w:szCs w:val="28"/>
          <w:shd w:fill="FFFFFF" w:val="clear"/>
        </w:rPr>
        <w:t xml:space="preserve">Действия </w:t>
      </w:r>
      <w:r>
        <w:rPr>
          <w:sz w:val="28"/>
          <w:szCs w:val="28"/>
        </w:rPr>
        <w:t xml:space="preserve">Василика А.И.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как </w:t>
      </w:r>
      <w:r>
        <w:rPr>
          <w:sz w:val="28"/>
          <w:szCs w:val="28"/>
        </w:rPr>
        <w:t>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Василика А.И. не усматривает. </w:t>
      </w:r>
    </w:p>
    <w:p>
      <w:pPr>
        <w:pStyle w:val="Normal"/>
        <w:ind w:firstLine="708"/>
        <w:jc w:val="both"/>
        <w:rPr/>
      </w:pPr>
      <w:r>
        <w:rPr>
          <w:sz w:val="28"/>
          <w:szCs w:val="28"/>
        </w:rPr>
        <w:t>Учитывая вышеизложенное, характер совершенного Василика А.И.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имеет одного малолетнего ребенка – «данные изъяты», официально трудоустроен, положительно характеризуется по месту работ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Василика Александра Игор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942406158.</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