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4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12-2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пояснил, что не вышел в АО «УЖКХ» для отбывания обязательных работ, так как бол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доненко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доненко М.А. признан виновным в совершении правонарушения, предусмотренного ч.1 ст. 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Пидоненко М.А. к месту отбытия наказания в виде обязательных работ от «данные изъяты» г.; письменным предупреждением Пидоненко М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 о том, что Пидоненко М.А. не явился «данные изъяты» г. для отбывания административного наказания в виде обязательных работ; копией ответа главного врача ГБУЗ РК «Центральная городская больница г. Армянска» о том, что Пидоненко М.А. в период с «данные изъяты»г. в больницу за медицинской помощью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доненко М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доненко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