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195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0025-01-2021-000</w:t>
      </w:r>
      <w:r>
        <w:rPr>
          <w:rFonts w:cs="Times New Roman" w:ascii="Times New Roman" w:hAnsi="Times New Roman"/>
          <w:sz w:val="28"/>
          <w:szCs w:val="28"/>
        </w:rPr>
        <w:t>911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рта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Котелениц Анны Викторовны,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ениц А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Армянского городского суд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по ст. 14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г., чем совершила правонарушение, предусмотренное ст.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отелениц А.В. в судебном заседании вину в совершенном правонарушении признала в полном объеме и пояснила, что штраф своевременно не уплатила в связи с тем, что не знала о вынесенном в отношении нее постановлении суда.</w:t>
      </w:r>
    </w:p>
    <w:p>
      <w:pPr>
        <w:pStyle w:val="Style21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Котелениц А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shd w:fill="FFFFFF" w:val="clear"/>
        </w:rPr>
        <w:t xml:space="preserve">Армянского городского суд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Котелениц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4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 рублей, </w:t>
      </w:r>
      <w:r>
        <w:rPr>
          <w:sz w:val="28"/>
          <w:szCs w:val="28"/>
        </w:rPr>
        <w:t>вступившим в законную силу «данные изъяты»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о возбуждении исполнительного производства от «данные изъят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частью 1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1.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атьей 31.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отелениц А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 </w:t>
      </w:r>
      <w:r>
        <w:rPr>
          <w:sz w:val="28"/>
          <w:szCs w:val="28"/>
        </w:rPr>
        <w:t xml:space="preserve">«данные изъяты»При таких обстоятельствах, в действиях Котелениц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елениц А.В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степень ее вины и личность, которая ранее привлекалась к административной ответственности, вдова, является пенсионером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отелениц Анну Викторовну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3000 (трех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(подпись)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