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95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549-66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1 марта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Килякова Александра Александр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ляков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5.6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ляков А.А. в судебном заседании вину в совершенном правонарушении признал в полном объеме и пояснил, что штраф не оплатил в связи с тем, что забыл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иляков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Киляк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5.6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иляков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18.11.2021 го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илякова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Киляковым А.А. ад</w:t>
      </w:r>
      <w:r>
        <w:rPr>
          <w:sz w:val="28"/>
          <w:szCs w:val="28"/>
        </w:rPr>
        <w:t xml:space="preserve">министративного правонарушения, степень его вины и личность, который ранее привлекался к административной ответственности, не женат, имеет на иждивении двоих малолетних детей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илякова Александра Александро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195222011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