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95/2023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15-87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Марченко Евгения Олеговича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Марченко Е.О., «данные изъяты»г. в «данные изъяты», на автодороге граница с «данные изъяты»</w:t>
      </w:r>
      <w:r>
        <w:rPr>
          <w:rFonts w:eastAsia="SimSun;宋体"/>
          <w:sz w:val="28"/>
          <w:szCs w:val="28"/>
        </w:rPr>
        <w:t>, управляя транспортным средством марки «Дэо Ланос» государственный регистрационный знак «данные изъяты», принадлежащим на праве собственности «данные изъяты»,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с ломом и отходами черных и цветных металлов и их отчуждения, утвержденных Постановлением Правительства РФ от 28 мая 2022 г. № 98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существлял транспортировку лома цветного металла весом 589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ченко Е.О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Марченко Е.О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и цвет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, на автодороге граница 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Марченко Е.О., управляя транспортным средством марки «Дэо Ланос» государственный регистрационный знак «данные изъяты»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цветного металла весом 589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Марченко Е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гос.инспектора БДД ОГИБДД ОМВД России по г. Армянску, согласно которому им был остановлен автомобиль «</w:t>
      </w:r>
      <w:r>
        <w:rPr>
          <w:rFonts w:eastAsia="SimSun;宋体"/>
          <w:sz w:val="28"/>
          <w:szCs w:val="28"/>
        </w:rPr>
        <w:t xml:space="preserve">Дэо Ланос» государственный регистрационный знак «данные изъяты» под управлением </w:t>
      </w:r>
      <w:r>
        <w:rPr>
          <w:color w:val="000000"/>
          <w:sz w:val="28"/>
          <w:szCs w:val="28"/>
        </w:rPr>
        <w:t xml:space="preserve">Марченко Е.О., который перевозил лом цветного металла весом 589 кг без сопроводительных документов; объяснением Марченко Е.О. от «данные изъяты»г.; протоколом осмотра места происшествия с приложенной фототаблицей от «данные изъяты»г., согласно которому на территории участка ООО «Капитал групп», расположенного по адресу: «данные изъяты», находился автомобиль марки «Дэо Ланос» г.р.з. «данные изъяты», на котором Марченко Е.О. перевозил лом цветного металла весом 589 кг без соответствующих документов. В ходе осмотра у Марченко Е.О. изъят лом цветного металла весом 589 кг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Марченко Е.О. в совершении административного правонарушения, предусмотренного ст. 14.26 Кодекса Российской Федерации об административных правонарушениях, а именно: нарушение правил обращения с ломом и отходами цветных металлов (транспорт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4.3 Кодекса Российской Федерации об административных правонарушениях суд в действиях Марченко Е.О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не усматривае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Марченко Е.О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Марченко Е.О.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Марченко Е.О., поскольку не имеется объективных доказательств, свидетельствующих о том, что данный лом образовался им в быту и о принадлежности ему изъятого лома цветных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следует, что «данные изъяты» г. у Марченко Е.О. на основании протокола осмотра места происшествия был изъят лом цветного металла в количестве 589 кг, документов, подтверждающих право собственности на него Марченко Е.О. представлено не было, в связи с чем, учитывая, что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арченко Евгения Олег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осмотра места происшествия от «данные изъяты» г. лом цветного металла в количестве 589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1952314122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