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95/2025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613-19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марта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    г. Армянск, ул. Гайдара, д.6, рассмотрев дело об административном правонарушении по ч. 4 ст. 20.25 Кодекса Российской Федерации об административных правонарушениях в отношении Пидоненко Михаила Алекс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доненко М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 г. по ч.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 г. в г. Армянске Республики Крым, не явился для отбывания обязательных работ в АО «УЖКХ», без уважительных прич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идоненко М.А. в судебном заседании пояснил, что не вышел в АО «УЖКХ» для отбывания обязательных работ, так как боле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Пидоненко М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г., </w:t>
      </w:r>
      <w:r>
        <w:rPr>
          <w:sz w:val="28"/>
          <w:szCs w:val="28"/>
        </w:rPr>
        <w:t>согласно которому Пидоненко М.А. признан виновным в совершении правонарушения, предусмотренного ч.1 ст. 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направлении Пидоненко М.А. к месту отбытия наказания в виде обязательных работ от «данные изъяты» г.; письменным предупреждением Пидоненко М.А. об административной ответственности за уклонение от отбывания обязательных работ; сообщением генерального директора АО «УЖКХ» от «данные изъяты»г.                           №«данные изъяты»о том, что Пидоненко М.А. не явился «данные изъяты»г., для отбывания административного наказания в виде обязательных работ; копией ответа главного врача ГБУЗ РК «Центральная городская больница г. Армянска» о том, что Пидоненко М.А. в период с «данные изъяты»г. в больницу за медицинской помощью не обращал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Пидоненко М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Пидоненко М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Пидоненко М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Пидоненко Михаила Алекс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5 (пять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Пидоненко М.А.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