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96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3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еревертень Олега Николаевича, «данные изъяты», проживающего без регистрации по адресу: «данные изъят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ртень О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22.01.2020 года п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04.03.2020 г., 05.03.2020 г. и 06.03.2020 г. в                    «данные изъяты», не явился для отбывания обязательных работ в «данные изъяты»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еревертень О.Н. в судебном заседании  вину в совершенном правонарушении признал и пояснил, что не явился для отбывания обязательных работ без уважительных причин, т.к. ухаживал за матерью, которая плохо себя чувствов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еревертень О.Н. в совершении данного административного правонарушения подтверждается также материалами дела: протоколом  об административном правонарушении №48/20/82007 от 12.03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22.01.2020 года, </w:t>
      </w:r>
      <w:r>
        <w:rPr>
          <w:sz w:val="28"/>
          <w:szCs w:val="28"/>
        </w:rPr>
        <w:t>согласно которому Перевертень О.Н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04.02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13.02.2020; постановлением о направлении Перевертень О.Н. к месту отбытия наказания в виде обязательных работ от 03.03.2020 г.; письменным предупреждением Перевертень О.Н. об административной ответственности за уклонение от отбывания обязательных работ от 03.03.2020 г.; сообщениями «данные изъяты» от 04.03.20200 г. №294, 05.03.2020 г. №315, 06.03.2020 г. №326 о том, что Перевертень О.Н. не явился 04.03.2020 г., 05.03.2020 г. и 06.03.2020 г. к отбыванию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еревертень О.Н. 04.03.2020 г., 05.03.2020 г. и 06.03.2020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вертень О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Перевертень О.Н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еревертень О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еревертень Олега Никола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Перевертень О.Н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