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196/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0516-84</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10 марта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Гудзь Ивана Викторо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Гудзь И.В., «данные изъяты», находясь на углу дома «данные изъяты», возле мусорных контейнеров, в ходе возникшего конфликта с «данные изъяты», умышленно нанес ему не менее одного удара в область лица, чем причинил «данные изъяты» телесные повреждения в виде: ссадины -на переходной кайме у левого угла рта (2шт.), на задней поверхности левого локтевого сустава, ушиба мягких тканей левой локтевой области, которые согласно заключению эксперта «данные изъяты» г. расцениваются как повреждения, не причинившие вреда здоровью. Своими действиями Гудзь И.В.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sz w:val="28"/>
          <w:szCs w:val="28"/>
        </w:rPr>
      </w:pPr>
      <w:r>
        <w:rPr>
          <w:sz w:val="28"/>
          <w:szCs w:val="28"/>
        </w:rPr>
        <w:t>Гудзь И.В. в судебном заседании свою вину в совершенном правонарушении не признал и пояснил, что «данные изъяты» г. в послеобеденное время возвращался из больницы. Возле мусорных контейнеров, между домами «данные изъяты», встретил «данные изъяты», который ранее у него в квартире производил ремонт в кухонной комнате и к которому у него остались претензии, сказал ему «Тебя еще не прибили за твою халтуру?», на что в ответ «данные изъяты» оскорбил его нецензурной бранью, что ему не понравилось. После чего он подошел к нему, «данные изъяты» пытался нанести ему удар в голову, он увернулся, а потом замахнулся на него мешком с мусором, а сам по инерции упал на асфальт лицом, рядом с ним лежали очки. Считает, что очки в момент падения «данные изъяты» могли нанести ему ссадины на лице. Свидетелем происходящего был охранник детского сада, который закричал, что вызовет полицию, поэтому он сразу же пошел домой.  Телесных повреждений «данные изъяты» он не причинял. Также ссылался на то, что в протоколе об административном правонарушении не верно указано место события конфликтной ситуации. Просил исключить из числа доказательств протокол об административном правонарушении серии «данные изъяты», в связи с тем, что в нем в нарушение ч.2 ст.28.2 КоАП РФ не указаны данные о потерпевшем и свидетеле, в частности их ФИО, число, месяц, год рождения, место жительство, телефон, место составления протокола указано не полностью, текст копии протокола местами отсутствует и трудно читаем. Кроме того, просил прекратить производство по делу в связи с нарушением процессуального срока направления протокола в суд. Также указывал, что протокол осмотра места происшествия составлен в нарушение требований ст.28.1.1 ч.3 КоАП РФ без понятых и без видеосъемки.</w:t>
      </w:r>
    </w:p>
    <w:p>
      <w:pPr>
        <w:pStyle w:val="Normal"/>
        <w:ind w:firstLine="720"/>
        <w:jc w:val="both"/>
        <w:rPr>
          <w:sz w:val="28"/>
          <w:szCs w:val="28"/>
        </w:rPr>
      </w:pPr>
      <w:r>
        <w:rPr>
          <w:sz w:val="28"/>
          <w:szCs w:val="28"/>
        </w:rPr>
        <w:t>Потерпевший «данные изъяты» в судебном заседании подтвердил факт причинения ему телесных повреждений Гудзь И.В. в ходе конфликтной ситуации на углу дома «данные изъяты», возле мусорных контейнеров.</w:t>
      </w:r>
    </w:p>
    <w:p>
      <w:pPr>
        <w:pStyle w:val="Normal"/>
        <w:ind w:firstLine="720"/>
        <w:jc w:val="both"/>
        <w:rPr/>
      </w:pPr>
      <w:r>
        <w:rPr>
          <w:sz w:val="28"/>
          <w:szCs w:val="28"/>
        </w:rPr>
        <w:t xml:space="preserve">Допрошенный в судебном заседании в качестве свидетеля «данные изъяты» пояснил, что находился за территорией детского сада «данные изъяты», услышал как «данные изъяты» подошел к «данные изъяты» и сказал «кого ты послал?», после чего нанес ему удар в пах, от чего последний присел, а Гудзь И.В. сзади обхватил его за шею и нанес удар в лицо. Он сразу же подошел к ним и словесно разнял. Гудзь И.В. сразу ушел, а у «данные изъяты» лицо было в крови, он  выносил ему салфетки. </w:t>
      </w:r>
    </w:p>
    <w:p>
      <w:pPr>
        <w:pStyle w:val="Normal"/>
        <w:ind w:firstLine="720"/>
        <w:jc w:val="both"/>
        <w:rPr>
          <w:sz w:val="28"/>
          <w:szCs w:val="28"/>
        </w:rPr>
      </w:pPr>
      <w:r>
        <w:rPr>
          <w:sz w:val="28"/>
          <w:szCs w:val="28"/>
        </w:rPr>
        <w:t>Допрошенный в судебном заседании участковый уполномоченный полиции ОУУП и ПДН ОМВД России по г. Армянску «данные изъяты». пояснил, что протокол об административном правонарушении в отношении Гудзь И.В. составлялся по месту его жительства – «данные изъяты», т.к. копия протокола была плохо читаема и ксерокса рядом не было, он разрешил сфотографировать протокол об административном правонарушении Гудзь И.В. на  мобильный телефон. «данные изъяты» г. Гудзь И.В. ознакомился с материалами дела в ОМВД. Также пояснил, что место совершения правонарушения им указано как возле дома «данные изъяты», что находится в непосредственной близости от дома №18, возле мусорных контейнеров.</w:t>
      </w:r>
    </w:p>
    <w:p>
      <w:pPr>
        <w:pStyle w:val="Normal"/>
        <w:ind w:firstLine="720"/>
        <w:jc w:val="both"/>
        <w:rPr/>
      </w:pPr>
      <w:r>
        <w:rPr>
          <w:color w:val="000000"/>
          <w:sz w:val="28"/>
          <w:szCs w:val="28"/>
          <w:shd w:fill="FFFFFF" w:val="clear"/>
        </w:rPr>
        <w:t>Выслушав объяснения Гудзь И.В., потерпевшего «данные изъяты», свидетеля, УУП ОУУП и ПДН ОМВД России по г. Армянску «данные изъяты»,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sz w:val="28"/>
          <w:szCs w:val="28"/>
        </w:rPr>
        <w:t xml:space="preserve">Вина Гудзь И.В.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г.; рапортом УУП ОУУП и ПДН ОМВД России по г. Армянску от «данные изъяты»г. об обнаружении в действиях Гудзь И.В. признаков административного правонарушения, предусмотренного ст.6.1.1 КоАП РФ; заявлением «данные изъяты» от «данные изъяты»г., согласно которому он просит принять меры к Гудзь И., который «данные изъяты», находясь на углу дома «данные изъяты»причинил ему телесные повреждения; объяснением «данные изъяты» г.; объяснением «данные изъяты» г.; протоколом осмотра места происшествия с приложенной фототаблицей от «данные изъяты»г., согласно которому осмотрен участок местности, расположенный на бетонном покрытии возле мусорных баков между домом «данные изъяты» и детским садиком «Ласточка», в ходе которого «данные изъяты» рукой указал на осматриваемое место, пояснив, что на указанном участке местности ему причинил телесные повреждения Гудзь И.;  заключением эксперта №36 от «данные изъяты» г., согласно выводов которому, у «данные изъяты» обнаружены повреждения: ссадины -на переходной кайме у левого угла рта (2шт.), на задней поверхности левого локтевого сустава, ушиба мягких тканей левой локтевой области, которые расцениваются как повреждения, не причинившие вреда здоровью.</w:t>
      </w:r>
    </w:p>
    <w:p>
      <w:pPr>
        <w:pStyle w:val="Normal"/>
        <w:ind w:firstLine="720"/>
        <w:jc w:val="both"/>
        <w:rPr/>
      </w:pPr>
      <w:r>
        <w:rPr>
          <w:sz w:val="28"/>
          <w:szCs w:val="28"/>
        </w:rPr>
        <w:t xml:space="preserve">К доводам Гудзь И.В. о том, что он не совершал каких-либо насильственных действий, вследствие которых у «данные изъяты» образовались телесные повреждения, суд относится критически, поскольку считает их способом защиты, и расценивает, как попытку избежать административного наказания, т.к. указанные доводы опровергаются показаниями самого потерпевшего, заключением эксперта «данные изъяты» г., показаниями свидетеля «данные изъяты» и другими исследованными в судебном заседании материалами дела. </w:t>
      </w:r>
    </w:p>
    <w:p>
      <w:pPr>
        <w:pStyle w:val="ConsPlusNormal"/>
        <w:ind w:firstLine="540"/>
        <w:jc w:val="both"/>
        <w:rPr>
          <w:sz w:val="28"/>
          <w:szCs w:val="28"/>
        </w:rPr>
      </w:pPr>
      <w:r>
        <w:rPr>
          <w:sz w:val="28"/>
          <w:szCs w:val="28"/>
        </w:rPr>
        <w:t>Доводы Гудзь И.В. о том, что протокол об административном правонарушении не отвечает требованиям части 2 статьи 28.2 Кодекса Российской Федерации об административных правонарушениях, в частности в нем не указаны анкетные данные, адреса места жительства, телефон потерпевшего и свидетеля, в связи с чем он является недопустимым доказательством, суд не принимает во внимание, т.к. о</w:t>
      </w:r>
      <w:r>
        <w:rPr>
          <w:color w:val="000000"/>
          <w:sz w:val="28"/>
          <w:szCs w:val="28"/>
          <w:shd w:fill="FFFFFF" w:val="clear"/>
        </w:rPr>
        <w:t xml:space="preserve">тсутствие сведений о потерпевшем и свидетеле, в частности </w:t>
      </w:r>
      <w:r>
        <w:rPr>
          <w:sz w:val="28"/>
          <w:szCs w:val="28"/>
        </w:rPr>
        <w:t>число, месяц, год рождения, место жительство, телефон</w:t>
      </w:r>
      <w:r>
        <w:rPr>
          <w:color w:val="000000"/>
          <w:sz w:val="28"/>
          <w:szCs w:val="28"/>
          <w:shd w:fill="FFFFFF" w:val="clear"/>
        </w:rPr>
        <w:t xml:space="preserve"> потерпевшего, ФИО, </w:t>
      </w:r>
      <w:r>
        <w:rPr>
          <w:sz w:val="28"/>
          <w:szCs w:val="28"/>
        </w:rPr>
        <w:t>число, месяц, год рождения, место жительство, телефон</w:t>
      </w:r>
      <w:r>
        <w:rPr>
          <w:color w:val="000000"/>
          <w:sz w:val="28"/>
          <w:szCs w:val="28"/>
          <w:shd w:fill="FFFFFF" w:val="clear"/>
        </w:rPr>
        <w:t xml:space="preserve"> свидетеля происшествия, существенным недостатком протокола не является, поскольку данные о потерпевшем и свидетеле и сообщенных ими показаниях имеются в административном материале.</w:t>
      </w:r>
      <w:r>
        <w:rPr>
          <w:sz w:val="28"/>
          <w:szCs w:val="28"/>
        </w:rPr>
        <w:t xml:space="preserve"> Кроме того, указанные доводы не влияют на правовую квалификацию совершенного правонарушения.</w:t>
      </w:r>
    </w:p>
    <w:p>
      <w:pPr>
        <w:pStyle w:val="Normal"/>
        <w:autoSpaceDE w:val="false"/>
        <w:ind w:firstLine="539"/>
        <w:jc w:val="both"/>
        <w:rPr/>
      </w:pPr>
      <w:r>
        <w:rPr>
          <w:color w:val="000000"/>
          <w:sz w:val="28"/>
          <w:szCs w:val="28"/>
        </w:rPr>
        <w:t xml:space="preserve">Протокол об административном правонарушении в отношении Гудзь И.В. составлен </w:t>
      </w:r>
      <w:r>
        <w:rPr>
          <w:color w:val="000000"/>
          <w:sz w:val="28"/>
          <w:szCs w:val="28"/>
          <w:shd w:fill="FFFFFF" w:val="clear"/>
        </w:rPr>
        <w:t xml:space="preserve">уполномоченным должностным лицом </w:t>
      </w:r>
      <w:r>
        <w:rPr>
          <w:color w:val="000000"/>
          <w:sz w:val="28"/>
          <w:szCs w:val="28"/>
        </w:rPr>
        <w:t xml:space="preserve">в соответствии с положениями </w:t>
      </w:r>
      <w:hyperlink r:id="rId4">
        <w:r>
          <w:rPr>
            <w:rStyle w:val="InternetLink"/>
            <w:color w:val="000000"/>
            <w:sz w:val="28"/>
            <w:szCs w:val="28"/>
          </w:rPr>
          <w:t>ст. 28.2</w:t>
        </w:r>
      </w:hyperlink>
      <w:r>
        <w:rPr>
          <w:color w:val="000000"/>
          <w:sz w:val="28"/>
          <w:szCs w:val="28"/>
        </w:rPr>
        <w:t xml:space="preserve"> КоАП РФ и содержит все необходимые для рассмотрения дела сведения: о событии, времени и месте совершения правонарушения, а также о лице, в отношении которого возбуждено дело об административном правонарушении, в связи с чем исключению из числа доказательств не подлежит.</w:t>
      </w:r>
    </w:p>
    <w:p>
      <w:pPr>
        <w:pStyle w:val="ConsPlusNormal"/>
        <w:ind w:firstLine="540"/>
        <w:jc w:val="both"/>
        <w:rPr/>
      </w:pPr>
      <w:r>
        <w:rPr>
          <w:sz w:val="28"/>
          <w:szCs w:val="28"/>
        </w:rPr>
        <w:t xml:space="preserve">Доводы Гудзь И.В. о прекращении производства по делу в связи с тем, что нарушен процессуальный срок направления протокола в суд, суд также считает несостоятельными, т.к. указанные обстоятельства не являются основаниями для прекращения производства по делу.   </w:t>
      </w:r>
    </w:p>
    <w:p>
      <w:pPr>
        <w:pStyle w:val="ConsPlusNormal"/>
        <w:ind w:firstLine="539"/>
        <w:jc w:val="both"/>
        <w:rPr/>
      </w:pPr>
      <w:r>
        <w:rPr>
          <w:sz w:val="28"/>
          <w:szCs w:val="28"/>
        </w:rPr>
        <w:t>Ссылка Гудзь И.В. о том, что протокол осмотра места происшествия от «данные изъяты» года составлен с нарушением требований ч.3 статьи 28.1.1 Кодекса Российской Федерации об административных правонарушениях, не влечет прекращение производства по делу в отношении Гудзь И.В., поскольку это не является существенным процессуальным нарушением, влекущим безусловное основание для его освобождения от административной ответственности.</w:t>
      </w:r>
    </w:p>
    <w:p>
      <w:pPr>
        <w:pStyle w:val="ConsPlusNormal"/>
        <w:ind w:firstLine="539"/>
        <w:jc w:val="both"/>
        <w:rPr>
          <w:sz w:val="28"/>
          <w:szCs w:val="28"/>
        </w:rPr>
      </w:pPr>
      <w:r>
        <w:rPr>
          <w:sz w:val="28"/>
          <w:szCs w:val="28"/>
        </w:rPr>
        <w:t>Согласно части 2 статьи 26.2 Кодекса Российской Федерации об административных правонарушениях доказательствами по делу об административных правонарушениях могут быть любые документы, с помощью которых устанавливаются обстоятельства, имеющие значение для правильного разрешения дела.</w:t>
      </w:r>
    </w:p>
    <w:p>
      <w:pPr>
        <w:pStyle w:val="ConsPlusNormal"/>
        <w:ind w:firstLine="539"/>
        <w:jc w:val="both"/>
        <w:rPr/>
      </w:pPr>
      <w:r>
        <w:rPr>
          <w:sz w:val="28"/>
          <w:szCs w:val="28"/>
        </w:rPr>
        <w:t>Протокол осмотра места происшествия от «данные изъяты» года составлен правомочным лицом в соответствии с требованиями статей 164, 176, 177 Уголовно-процессуального кодекса Российской Федерации по поступившему сообщению от «данные изъяты» о причинении ему телесных повреждений, оснований считать его недопустимым по делу доказательством, не имеется.</w:t>
      </w:r>
    </w:p>
    <w:p>
      <w:pPr>
        <w:pStyle w:val="ConsPlusNormal"/>
        <w:ind w:firstLine="539"/>
        <w:jc w:val="both"/>
        <w:rPr>
          <w:sz w:val="28"/>
          <w:szCs w:val="28"/>
        </w:rPr>
      </w:pPr>
      <w:r>
        <w:rPr>
          <w:sz w:val="28"/>
          <w:szCs w:val="28"/>
        </w:rPr>
        <w:t>То обстоятельство, что протокол осмотра места происшествия был получен в рамках процедуры производства осмотра, регламентированной положениями статьи 176, 177 Уголовно-процессуального кодекса Российской Федерации, основанием для признания указанного доказательства недопустимыми не является.</w:t>
      </w:r>
    </w:p>
    <w:p>
      <w:pPr>
        <w:pStyle w:val="ConsPlusNormal"/>
        <w:ind w:firstLine="539"/>
        <w:jc w:val="both"/>
        <w:rPr>
          <w:sz w:val="28"/>
          <w:szCs w:val="28"/>
        </w:rPr>
      </w:pPr>
      <w:r>
        <w:rPr>
          <w:sz w:val="28"/>
          <w:szCs w:val="28"/>
        </w:rPr>
        <w:t>Как следует из правовой позиции Конституционного Суда Российской Федерации, выраженной в Определении от 20 октября 2011 года N 1449-О-О, статья 26.7 Кодекса Российской Федерации об административных правонарушениях, регламентирующая использование письменных доказательств, не содержат каких-либо положений, исключающих доказательственное значение документов, полученных в рамках уголовного судопроизводства.</w:t>
      </w:r>
    </w:p>
    <w:p>
      <w:pPr>
        <w:pStyle w:val="ConsPlusNormal"/>
        <w:ind w:firstLine="539"/>
        <w:jc w:val="both"/>
        <w:rPr>
          <w:sz w:val="28"/>
          <w:szCs w:val="28"/>
        </w:rPr>
      </w:pPr>
      <w:r>
        <w:rPr>
          <w:sz w:val="28"/>
          <w:szCs w:val="28"/>
        </w:rPr>
        <w:t>Сведения, имеющие значение для установления обстоятельств данного дела, в протоколе осмотра места происшествия отражены и оснований для сомнений в их допустимости, относимости и достоверности не усматривается.</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Гудзь И.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Гудзь И.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5"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6"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двоих несовершенн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удзь И.В. не усматривает. </w:t>
      </w:r>
    </w:p>
    <w:p>
      <w:pPr>
        <w:pStyle w:val="Normal"/>
        <w:ind w:firstLine="708"/>
        <w:jc w:val="both"/>
        <w:rPr/>
      </w:pPr>
      <w:r>
        <w:rPr>
          <w:sz w:val="28"/>
          <w:szCs w:val="28"/>
        </w:rPr>
        <w:t>Учитывая вышеизложенное, характер совершенного Гудзь И.В.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его супруга Гудзь С.В. является инвалидом 2 группы на иждивении имеет двоих несовершеннолетних детей – «данные изъяты», не трудоустроен, осуществляет уход за ребенком-инвалидом «данные изъят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Гудзь Ивана Викто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1962306122.</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consultantplus://offline/ref=96AD0D4314BA14F4851386BCB635B384C44825E05A4B0EF08B4878493DAA3B811359517E3BE5F60C901FEB4FF880B7E2946A0E1706E50CA9r0IBI" TargetMode="External"/><Relationship Id="rId5" Type="http://schemas.openxmlformats.org/officeDocument/2006/relationships/hyperlink" Target="http://sudact.ru/law/koap/razdel-ii/glava-6/statia-6.1.1/?marker=fdoctlaw" TargetMode="External"/><Relationship Id="rId6" Type="http://schemas.openxmlformats.org/officeDocument/2006/relationships/hyperlink" Target="http://sudact.ru/law/uk-rf/osobennaia-chast/razdel-vii/glava-16/statia-115/?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