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96/2025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614-1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марта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Пидоненко Михаила Алекс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доненко М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. по ч.1                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доненко М.А. в судебном заседании пояснил, что не вышел в АО «УЖКХ» для отбывания обязательных работ, так как бол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идоненко М.А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Пидоненко М.А. признан виновным в совершении правонарушения, предусмотренного ч.1 ст. 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Пидоненко М.А. к месту отбытия наказания в виде обязательных работ от «данные изъяты»г.; письменным предупреждением Пидоненко М.А. об административной ответственности за уклонение от отбывания обязательных работ; сообщением генерального директора АО «УЖКХ» от «данные изъяты»о том, что Пидоненко М.А. не явился «данные изъяты» г. для отбывания административного наказания в виде обязательных работ; копией ответа главного врача ГБУЗ РК «Центральная городская больница г. Армянска» о том, что Пидоненко М.А. в период с «данные изъяты»г. в больницу за медицинской помощью не обраща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Пидоненко М.А.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идоненко М.А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Пидоненко М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Пидоненко М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доненко М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Пидоненко Михаила Алексе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5 (пять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Пидоненко М.А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