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97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561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орозовой Карины Васильевны, «данные изъяты»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а К.В., «данные изъяты»незаконно хранила при себе без цели сбыта наркотическое средство массой 0,040 г, 0,039 г, 0,019 г, которое согласно заключения эксперта «данные изъяты» является наркотическим средством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, т.е. совершила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К.В. в судебном заседании свою вину в совершенном правонарушении признала полностью, не оспаривала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Морозовой К.В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Морозовой К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следователя СО ОМВД России по г. Армянску «данные изъяты». об обнаружении в действиях Морозовой К.В. признаков административного правонарушения;  постановлением следователя СО ОМВД России по г. Армянску о выделении из уголовного дела в отдельное производство материалы в отношении Морозовой К.В. по ст.6.8 ч.1 КоАП РФ «данные изъяты»; постановлением следователя СО ОМВД России по г. Армянску о возбуждении уголовного дела в отношении Морозовой К.В. по признакам состава преступления, предусмотренного п. «а» ч.3 ст.228.1 УК РФ от «данные изъяты»; рапортом ст. о/у ОУР ОМВД России по г. Армянску, согласно которому в ходе проведения личного досмотра у Морозовой К.В. в правом носке, надетом на ней, был обнаружен бумажный сверток, в котором выявлено три бумажных свертка, содержащие в себе порошкообразное вещество;  протоколом личного досмотра, досмотра вещей находящихся при физическом лице, изъятия вещей и документов с приложенной фототаблицей от                  «данные изъяты»., согласно которому в присутствии двух понятых произведен досмотр Морозовой К.В., в ходе которого в правом носке, надетом на ней, был обнаружен бумажный сверток, в котором выявлено три свертка с белым сухим порошкообразным веществом; объяснениями «данные изъяты», согласно которых они подтверждают, что в их присутствии был произведен личный досмотр Морозовой К.В., в ходе которого при ней был обнаружен бумажный сверток, в котором находилось три бумажных свертка с порошкообразным веществом белого цвета; заключением эксперта Экспертно-криминалистического центра МВД по Республике Крым «данные изъяты», согласно выводов которого, представленные на экспертизу вещества массами 0,040 г, 0,039 г, 0,019 г содержат в своем составе наркотическое средство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Морозовой К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овой К.В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орозовой К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орозовой К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е вины и личность, которая не замужем, на своем иждивении имеет одного малолетнего ребенка «данные изъяты», официально не трудоустроена, исходя из принципа разумности и справедливости, обстоятельств правонарушения, в целях предупреждения совершения ею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й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Морозовой К.В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е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розову Карину Васильевну виновной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а (один пакет)</w:t>
      </w:r>
      <w:r>
        <w:rPr>
          <w:color w:val="000000"/>
          <w:sz w:val="28"/>
          <w:szCs w:val="28"/>
          <w:shd w:fill="FFFFFF" w:val="clear"/>
        </w:rPr>
        <w:t>, хранящееся в ФКУ «ЦХиСО МВД по РК» по квитанции №014758 от 18.01.2022 – уничтож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</w:t>
      </w:r>
      <w:r>
        <w:rPr/>
        <w:t xml:space="preserve"> </w:t>
      </w:r>
      <w:r>
        <w:rPr>
          <w:sz w:val="28"/>
          <w:szCs w:val="28"/>
        </w:rPr>
        <w:t>041076030025500197220613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