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Дело № 5-25-197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673-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6 марта 2024</w:t>
      </w:r>
      <w:r>
        <w:rPr>
          <w:sz w:val="28"/>
          <w:szCs w:val="28"/>
        </w:rPr>
        <w:t xml:space="preserve">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г. Армянск,  ул. Гайдара, д.6,  рассмотрев дело об административном правонарушении  по ч. 2 ст. 7.19  Кодекса Российской Федерации об административных правонарушениях в отношении Бурдаковой Юлии Леонидовны, «данные изъяты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рдакова Ю.Л., </w:t>
      </w:r>
      <w:r>
        <w:rPr>
          <w:color w:val="000000"/>
          <w:sz w:val="28"/>
          <w:szCs w:val="28"/>
        </w:rPr>
        <w:t>будучи подвергнутой административному наказанию за совершение административного правонарушения, предусмотренного ч.1                       ст. 7.19 КоАП РФ, «данные изъяты» г. в «данные изъяты»</w:t>
      </w:r>
      <w:r>
        <w:rPr>
          <w:sz w:val="28"/>
          <w:szCs w:val="28"/>
        </w:rPr>
        <w:t>, находясь по адресу проживания: «данные изъяты», повторно самовольно подключилась к электрическим сетям, принадлежащим ГУП РК «Крымэнерго», после приостановления предоставления услуг энергоснабжения в связи с образовавшейся задолженностью за потребленную электрическую энергию путем срыва с вводного фазного провода контрольной марки №«данные изъяты» и сбора монтажной схемы. Действия Бурдаковой Ю.Л. не содержат уголовно наказуемого деяния, чем совершила правонарушение, ответственность за которое предусмотрена ч. 2 ст. 7.19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рдакова Ю.Л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е заседание не явилась, о времени и месте рассмотрения дела извещена надлежащим образом, о причинах неявки суду не сообщила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Бурдакова Ю.Л. не заявляла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й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</w:rPr>
        <w:t xml:space="preserve">Представитель потерпевшего ГУП РК «Крымэнерго» в судебное заседание не явился, о времени и месте рассмотрения дела извещен надлежащим образом, о причинах неявки суду не сообщил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Style18"/>
        <w:ind w:left="0"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части 1 статьи 7.19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самовольное подключение к электрическим сетям, тепловым сетям, нефтепроводам, нефтепродуктопроводам, газопроводам либо самовольное (безучетное) использование электрической, тепловой энергии, нефти, газа или нефтепродуктов, если эти действия не содержат признаков уголовно наказуем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1A0DAB"/>
        </w:rPr>
        <w:instrText xml:space="preserve"> HYPERLINK "https://www.consultant.ru/document/cons_doc_LAW_453968/0ec455c94a11826e2a99453dcc6b84c7057393e0/" \l "dst2485"</w:instrText>
      </w:r>
      <w:r>
        <w:rPr>
          <w:rStyle w:val="InternetLink"/>
          <w:sz w:val="28"/>
          <w:u w:val="non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</w:rPr>
        <w:t>деяния</w:t>
      </w:r>
      <w:r>
        <w:rPr>
          <w:rStyle w:val="InternetLink"/>
          <w:sz w:val="28"/>
          <w:u w:val="none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, влечет наложение административного штрафа на граждан в размере от десяти тысяч до пятнадцати тысяч рубле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Частью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2 статьи 7.19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установлена административная ответственность за </w:t>
      </w:r>
      <w:r>
        <w:rPr>
          <w:sz w:val="28"/>
          <w:szCs w:val="28"/>
        </w:rPr>
        <w:t>повторное совершение административного правонарушения, предусмотренного частью 1 настоящей статьи, выразившегося в самовольном подключении к электрическим сетям, тепловым сетям либо в самовольном (безучетном) использовании электрической, тепловой энергии, нефти, газа или нефтепродуктов, влечет наложение административного штрафа на граждан в размере от пятнадцати тысяч до тридцати тысяч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правонарушения выражается в самовольном подключении к энергетическим сетям и в безучетном использовании электрической энергии, т.е. в отсоединении счетчиков и других контрольных измерительных приборов, определяющих количество потребленной энергии, в изменении показателей контрольно-измерительных приборов. Состав формальный - правонарушение является оконченным с момента подключения к энергетическим сетям или с момента начала неконтролируемого использования электрической энергии. Размер фактически причиненного ущерба для определения наличия административного правонарушения значения не имеет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4">
        <w:r>
          <w:rPr>
            <w:rStyle w:val="InternetLink"/>
            <w:color w:val="000000"/>
            <w:sz w:val="28"/>
            <w:szCs w:val="28"/>
          </w:rPr>
          <w:t>пункта 2 части 1 статьи 4.3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4.6</w:t>
        </w:r>
      </w:hyperlink>
      <w:r>
        <w:rPr>
          <w:color w:val="000000"/>
          <w:sz w:val="28"/>
          <w:szCs w:val="28"/>
        </w:rPr>
        <w:t xml:space="preserve"> названного Кодекса.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Статьей 4.6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определ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 xml:space="preserve">Согласно ч. 1 ст. 13 Федерального закона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Требования настоящей статьи в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</w:t>
      </w:r>
      <w:r>
        <w:rPr>
          <w:color w:val="000000"/>
          <w:sz w:val="28"/>
          <w:szCs w:val="28"/>
          <w:lang w:val="en-US" w:eastAsia="en-US"/>
        </w:rPr>
        <w:t>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авовые основы функционирования розничных рынков электрической энергии и последствия безучетного потребления электроэнергии установлены </w:t>
      </w:r>
      <w:hyperlink r:id="rId7">
        <w:r>
          <w:rPr>
            <w:rStyle w:val="InternetLink"/>
            <w:color w:val="000000"/>
            <w:sz w:val="28"/>
            <w:szCs w:val="28"/>
          </w:rPr>
          <w:t>Основными положениями</w:t>
        </w:r>
      </w:hyperlink>
      <w:r>
        <w:rPr>
          <w:color w:val="000000"/>
          <w:sz w:val="28"/>
          <w:szCs w:val="28"/>
        </w:rPr>
        <w:t xml:space="preserve"> функционирования розничных рынков электрической энергии, утвержденными Постановлением Правительства Российской Федерации от 4 мая 2012 года N 442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8">
        <w:r>
          <w:rPr>
            <w:rStyle w:val="InternetLink"/>
            <w:color w:val="000000"/>
            <w:sz w:val="28"/>
            <w:szCs w:val="28"/>
          </w:rPr>
          <w:t>абзацу 10 пункта 2</w:t>
        </w:r>
      </w:hyperlink>
      <w:r>
        <w:rPr>
          <w:color w:val="000000"/>
          <w:sz w:val="28"/>
          <w:szCs w:val="28"/>
        </w:rPr>
        <w:t xml:space="preserve"> Основных положений под безучетным потреблением электрической энергии понимается потребление энергии с нарушением установленного договором энергоснабжения (купли-продажи (поставки) электрической</w:t>
      </w:r>
      <w:r>
        <w:rPr>
          <w:sz w:val="28"/>
          <w:szCs w:val="28"/>
        </w:rPr>
        <w:t xml:space="preserve"> энергии (мощности), договором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Из материалов дела следует, что «данные изъяты» г. по адресу:  «данные изъяты», выявлено, что Бурдакова Ю.Л. допустила самовольное (безучетное) использование электрической энергии, путем срыва с вводного фазного провода контрольной марки №«данные изъяты» и сбора монтажной схемы. Указанные действия не содержат уголовно наказуемого деяния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и.о. мирового судьи судебного участка №25 Армянского судебного района Республики Крым  - мирового судьи судебного участка №59 Красноперекопского судебного района Республики Крым от «данные изъяты» г. Бурдакова Ю.Л. привлечена к административной ответственности за совершение административного правонарушения, предусмотренного частью 1 статьи 7.19 Кодекса Российской Федерации об административных правонарушениях и ей назначено наказание в виде штрафа в размере 10 000,00 рублей. Указанное постановление вступило в законную силу «данные изъяты»г.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акт совершения Бурдаковой Ю.Л. административного правонарушения, предусмотренного ч.2 ст.7.1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е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>: протоколом об административном правонарушении серии «данные изъяты» №«данные изъяты» от «данные изъяты»г.; заявлением ГУП РК «Крымэнерго» Красноперекопский район электрических сетей Северных электрических сетей о привлечении к административной  ответственности за самовольное подключение к электрическим сетям помимо прибора учета электроэнергии от «данные изъяты» г.; актом о безучетном потреблении электрической энергии №«данные изъяты» г.; справкой-расчетом объема и стоимости неучтено потребленной электроэнер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8"/>
          <w:szCs w:val="28"/>
        </w:rPr>
        <w:t xml:space="preserve">Бурдаковой Ю.Л. </w:t>
      </w:r>
      <w:r>
        <w:rPr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Учитывая, что Бурдакова Ю.Л. допустила повторное самовольное (безучетное) использование электрической энергии, в ее действиях усматривается состав административного правонарушения, предусмотренного ч.2 ст. 7.19 Кодекса Российской Федерации об административных правонарушениях, а именно: повторное совершение административного правонарушения, предусмотренного частью 1 настоящей статьи, выразившегося в самовольном подключении к электрическим сетя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 суд в действиях Бурдаковой Ю.Л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Бурдаковой Ю.Л. административного правонарушения, степень ее вины, отсутствие обстоятельств, смягчающих и отягчающих административную ответственность,  считаю необходимым признать Бурдакову Ю.Л. виновной в совершении административного правонарушения, предусмотренного ч.2 ст. 7.19 Кодекса Российской Федерации об административных правонарушениях, и назначить ей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ч.2 ст. 7.19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Бурдакову Юлию Леонидовну виновной в совершении административного правонарушения, предусмотренного ч.2 ст. 7.19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15 000,00 (пятнадцати тысяч) рублей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073 01 0019 140, УИН - 0410760300255001972407179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>В соответствии с ч.1 ст.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atUserDefinedgrp31rplc16">
    <w:name w:val="cat-UserDefined grp-31 rplc-16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202D8947C1D2E3F5CF976A2E9495885A256925E646E5D393FB7FA2BFB4969383A071526EAD22D8FC53EFB9C1D67CB7B5C6F1CFF7D9LFO7N" TargetMode="External"/><Relationship Id="rId3" Type="http://schemas.openxmlformats.org/officeDocument/2006/relationships/hyperlink" Target="consultantplus://offline/ref=21202D8947C1D2E3F5CF976A2E9495885A256925E646E5D393FB7FA2BFB4969383A071526EAD22D8FC53EFB9C1D67CB7B5C6F1CFF7D9LFO7N" TargetMode="External"/><Relationship Id="rId4" Type="http://schemas.openxmlformats.org/officeDocument/2006/relationships/hyperlink" Target="consultantplus://offline/ref=0CF25E8582F6DACA49399E58BA89D2974007EE66D2F4B24EA8EE963DB056B9A2ECC8A0BA3B24188E021AC2A2B1DCA7DFC75BDD057F5D63n9L" TargetMode="External"/><Relationship Id="rId5" Type="http://schemas.openxmlformats.org/officeDocument/2006/relationships/hyperlink" Target="consultantplus://offline/ref=0CF25E8582F6DACA49399E58BA89D2974007EE66D2F4B24EA8EE963DB056B9A2ECC8A0BA3B241A8E021AC2A2B1DCA7DFC75BDD057F5D63n9L" TargetMode="External"/><Relationship Id="rId6" Type="http://schemas.openxmlformats.org/officeDocument/2006/relationships/hyperlink" Target="consultantplus://offline/ref=0CF25E8582F6DACA49399E58BA89D2974007EE66D2F4B24EA8EE963DB056B9A2ECC8A0BA3B241A8E021AC2A2B1DCA7DFC75BDD057F5D63n9L" TargetMode="External"/><Relationship Id="rId7" Type="http://schemas.openxmlformats.org/officeDocument/2006/relationships/hyperlink" Target="consultantplus://offline/ref=46E8AE1F2072A82592D0AED9F35602154CFB82D39AA78CE466D03B5A6FE2F0CB9118963EF75F0623FB785A881F4AFC464662B9BA0DD4E312TBO4N" TargetMode="External"/><Relationship Id="rId8" Type="http://schemas.openxmlformats.org/officeDocument/2006/relationships/hyperlink" Target="consultantplus://offline/ref=46E8AE1F2072A82592D0AED9F35602154CFB82D39AA78CE466D03B5A6FE2F0CB9118963EFC0B5761AF7E0EDC451FF958417CBBTBO2N" TargetMode="External"/><Relationship Id="rId9" Type="http://schemas.openxmlformats.org/officeDocument/2006/relationships/hyperlink" Target="http://sudact.ru/law/koap/razdel-ii/glava-20/statia-20.25_1/?marker=fdoctlaw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