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99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523-6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Чернявского Сергея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вский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ода по ст.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Чернявский С.В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Чернявского С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о привлечении Чернявского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по г. Армянску о возбуждении исполнительного производства в отношении Чернявского С.В. от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Чернявский С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Чернявского С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ернявский С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Чернявским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Чернявского Сергея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