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9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635-5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ыщенко Алекс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щ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ыщенко А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ыщенко А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Тыщенко А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Тыщенко А.Н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ыщенко А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ыщенко А.Н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ыщ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ыщенко Алексе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