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20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 апрел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Сирык Инны Кимо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рык И.К., являясь директором МБОУ «Специальная коррекционная школа №5»                                   г. Армянска Республики Крым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                          ул. Гайдара, д.3-а, т.е. организации, сведения о которой внесены в Единый государственный реестр юридических лиц 27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88 календарных дней) представила сведения в отношении одного застрахованного у нее лица за отчетный период июль 2018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ирык И.К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а в полном объеме и пояснила, что несвоевременно представила сведения в отношении одного застрахованного лица по форме СЗВ-М за июль 2018 года в связи с тем, что находилась в отпуске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Сирык И.К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8.09.2018 г.; протоколом проверки отчетности страхователя, согласно которого установлено, что Сирык И.К. 19.02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Сирык И.К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МБОУ «Специальная коррекционная школа №5» города Армянска Республики Крым Сирык И.К. оформлен сертификат серии 010520А97АС40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118</w:t>
      </w:r>
      <w:r>
        <w:rPr>
          <w:sz w:val="24"/>
          <w:szCs w:val="24"/>
          <w:lang w:val="en-US"/>
        </w:rPr>
        <w:t>CCB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с 09.10.2018 по 09.10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02.2019 г., должностным лицом – директором МБОУ «Специальная коррекционная школа №5» г. Армянска Республики Крым Сирык И.К. были представлены сведения в отношении 1 (одного) застрахованного лица по Форме СЗВ-М за июль 2018 года тип «дополняющ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88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Сирык И.К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120 от 28.09.2018 г., копия которого имеется в материалах дела, Сирык И.К. является директором МБОУ «Специальная коррекционная школа №5» города Армянска Республики Крым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Сирык И.К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Сирык И.К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ирык И.К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Сирык Инну Ким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