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588-4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Валяева Александра Викторовича, «данные изъя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яе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аляев А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Валяе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</w:t>
      </w:r>
      <w:r>
        <w:rPr>
          <w:sz w:val="28"/>
          <w:szCs w:val="28"/>
        </w:rPr>
        <w:t xml:space="preserve">Валяева А.В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0,00 рублей, </w:t>
      </w:r>
      <w:r>
        <w:rPr>
          <w:sz w:val="28"/>
          <w:szCs w:val="28"/>
        </w:rPr>
        <w:t>вступившим в законную силу «данные изъяты»; копией постановления о возбуждении исполнительного производства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аляе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Валяева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аляе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ляев А.В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Валяе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Валяева Александр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