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91-6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бдуллаев С.С. в судебном заседании вину в совершенном правонарушении признал в полном объеме и указал, что штраф своевременно не уплатил т.к. не было дене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бдуллаева С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Абдуллаева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Абдуллаева С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бдуллаев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20.06.2023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бдуллаев С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бдуллаевым С.С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  <w:lang w:val="ru-RU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Абдуллаева Сервера Сулейм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>Исполнение постановления поручить судебному приставу – исполните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деления судебных приставов по г. Армянску ГУФССП России по Республике Крым и г. Севастополю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