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0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636-4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Остапчук Людмилы Валерие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тапчук Л.В., управляя транспортным средством марки «Шкода Рапид» государственный регистрационный знак «данные изъяты», принадлежащим ей на праве собственности, с признаками опьянения (запах алкоголя изо рта, неустойчивость позы, нарушение речи), «данные изъяты» в районе дома «данные изъяты», не выполнила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а п. 2.3.2 ПДД Российской Федерации и совершила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тапчук Л.В. в судебном заседании с протоколом об административном правонарушении согласилась, свою вину в совершенном правонарушении признала, пояснила, что отказалась от прохождения освидетельствования на состояние опьянения, т.к. испугалась, находилась в шоковом состоянии. Просила назначить минимальное наказание, не связанное с лишением права управления транспортными средствами, пояснив, что транспортное средство ей необходимо для передвижения, в том числе, в больницу для лечения заболевания гонартроз 2-й степен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Остапчук Л.В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ные у  Остапчук Л.В. признаки опьянения (запах алкоголя изо рта, неустойчивость позы, нарушение реч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Остапчук Л.В. на медицинское освидетельствование на состояние опьянения в медицинскую организацию, при этом  последняя, </w:t>
      </w:r>
      <w:r>
        <w:rPr>
          <w:sz w:val="28"/>
          <w:szCs w:val="28"/>
        </w:rPr>
        <w:t>законное требование уполномоченного должностного лица о прохождении медицинского освидетельствования на состояние опьянения в нарушение требований пункта 2.3.2 Правил дорожного движения не выполнила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Данный факт также </w:t>
      </w:r>
      <w:r>
        <w:rPr>
          <w:sz w:val="28"/>
          <w:szCs w:val="28"/>
        </w:rPr>
        <w:t>зафиксирован на видеозап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Остапчук Л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освидетельствование на состояние алкогольного опьянения Остапчук Л.В. не проходила ввиду ее отка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Остапчук Л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, законное требование уполномоченного должностного лица о прохождении медицинского освидетельствования на состояние опьянения в нарушение требований пункта 2.3.2 Правил дорожного движения не выполнил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 задержании транспортного средства от «данные изъяты»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Остапчук Л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Конституционного Суда Российской Федерации от 26 апреля 2016 года N 876-О отмечено,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,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части 1 статьи 12.26 Кодекса Российской Федерации об административных правонарушениях, под невыполнением водител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сформулирована в пункте 11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Остапчук Л.В. нарушены требования п. 2.3.2 Правил дорожного движения РФ,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Остапчук Л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Остапчук Л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Остапчук Л.В. </w:t>
      </w:r>
      <w:r>
        <w:rPr>
          <w:sz w:val="28"/>
          <w:szCs w:val="28"/>
        </w:rPr>
        <w:t xml:space="preserve">административного правонарушения, допустившей умышленное грубое нарушение ПДД РФ, представляющее повышенную общественную опасность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ею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Остапчук Л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й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Остапчук Людмилу Валериевну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531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(подпись)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