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5-25-201/2020</w:t>
      </w:r>
    </w:p>
    <w:p>
      <w:pPr>
        <w:pStyle w:val="Normal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379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апреля 2020 г.           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Кошеленко Ларисы Николаевны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шеленко Л.Н., являясь председателем товарищества собственников недвижимости «Счастливый»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03.03.2017 г. и ответственная за предоставление налоговой отчетности, не предоставила в Межрайонную ИФНС России № 2 по Республике Крым первичный расчет по страховым взносам за 1 квартал 2019 года в порядке, установленном абз.1 п.7 ст. 431 НК РФ,  в срок не позднее 30.04.2019 г., фактически представила в налоговый орган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шеленко Л.Н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.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в суд поступило заявление Кошеленко Л.Н. о согласии с протоколом об административном правонарушении и рассмотрении дела в ее отсутствие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ошеленко Л.Н., а также принимая во внимание отсутствие ходатайств об отложении дела и наличие заявления о рассмотрении дела в ее отсутствие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соответствии с абз.7 п.1 ст. 80 НК РФ расчет</w:t>
      </w:r>
      <w:r>
        <w:rPr>
          <w:color w:val="000000"/>
          <w:sz w:val="28"/>
          <w:szCs w:val="28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соответствии с абз.1 п.7 ст.431 НК РФ лица, производящие выплаты и иные вознаграждения физическим лицам: организации, индивидуальные предприниматели п</w:t>
      </w:r>
      <w:r>
        <w:rPr>
          <w:color w:val="000000"/>
          <w:sz w:val="28"/>
          <w:szCs w:val="28"/>
          <w:shd w:fill="FFFFFF" w:val="clear"/>
        </w:rPr>
        <w:t>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матривается из материалов дела, Кошеленко Л.Н.</w:t>
      </w:r>
      <w:r>
        <w:rPr>
          <w:color w:val="000000"/>
          <w:sz w:val="28"/>
          <w:szCs w:val="28"/>
        </w:rPr>
        <w:t xml:space="preserve">, являясь председателем </w:t>
      </w:r>
      <w:r>
        <w:rPr>
          <w:sz w:val="28"/>
          <w:szCs w:val="28"/>
        </w:rPr>
        <w:t xml:space="preserve">товарищества собственников недвижимости «Счастливый», </w:t>
      </w:r>
      <w:r>
        <w:rPr>
          <w:color w:val="000000"/>
          <w:sz w:val="28"/>
          <w:szCs w:val="28"/>
        </w:rPr>
        <w:t xml:space="preserve">фактически представила расчет по страховым взносам за 1 квартал 2019 года по телекоммуникационным каналам связи с ЭПЦ по месту учета предприятия в Межрайонную ИФНС России № 2 по Республике Крым, с нарушением установленных законодательством сроков –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Кошеленко Л.Н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46-АП/08 от 25.02.2020 года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ктом налоговой проверки                  № 766А/08 от 30.08.2019 г., согласно которому товариществом собственников недвижимости «Счастливый» с нарушением срока предоставления представлен первичный расчет по страховым взносам за 1 квартал 2019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квитанции о приеме налоговой декларации (расчета) страховых взносов за                          1 квартал 2019 года от 20.05.2019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шеленко Л.Н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(расчета по страховым взносам)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color w:val="000000"/>
          <w:sz w:val="28"/>
          <w:szCs w:val="28"/>
        </w:rPr>
        <w:t>совершение Кошеленко Л.Н. правонарушения впервые, т.к. сведений о привлечении ее ранее к административной ответственности в материалах дела не имеется</w:t>
      </w:r>
      <w:r>
        <w:rPr>
          <w:sz w:val="28"/>
          <w:szCs w:val="28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шеленко Л.Н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Кошеленко Л.Н.  в совершенном правонарушении, 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Кошеленко Л.Н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ышеизложенное, характер совершенного Кошеленко Л.Н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Кошеленко Л.Н.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ошеленко Ларис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