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01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589-4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«данные изъяты», в частности, запрет пребывания вне жилого или иного помещения, являющегося местом жительства либо пребывания в период «данные изъяты», а именно, находился вне жилого помещения, избранного им как место жительства по адресу: «данные изъяты»  </w:t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 копией решения Железнодорожного районного суда г. Симферополя «данные изъяты»., согласно которому в отношении Смирнова А.В. установлен административный надзор сроком на 3 (три) года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в период времени «данные изъяты»; запрета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Смирнова А.В. «данные изъяты». о том, что он ознакомлен с административными (временными) ограничениями своих прав и свобод; рапортом ст. специалиста ГТО ОМВД России по г. Армянску об обнаружении признаков административного правонарушения «данные изъяты», согласно которому в ходе проведения проверки, поднадзорный Смирнов А.В. «данные изъяты» отсутствовал по месту своего проживания; актом посещения поднадзорного лица по месту жительства или пребывания «данные изъяты»., согласно которому Смирнов А.В. в период с                          «данные изъяты». отсутствовал по месту своего жительства; объяснением «данные изъяты», согласно которому он подтверждает, что Смирнов А.В. «данные изъяты». дома не находился; объяснением Смирнова А.В. «данные изъяты»., согласно которому он подтверждает, что «данные изъяты». отсутствовал по месту своего проживания, т.к. остался ночевать у своей ма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.</w:t>
      </w:r>
      <w:r>
        <w:rPr>
          <w:sz w:val="28"/>
          <w:szCs w:val="28"/>
        </w:rPr>
        <w:t xml:space="preserve"> исчислять с момента его задержания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