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202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апрел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г. Арм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Общества с ограниченной ответственностью «Титановые Инвестиции», ИНН 7709956455, ОГРН 1147746689265, расположенного по адресу: г. Москва, ул. Красносельская Нижняя, д.5 стр.4, эт.1, пом. </w:t>
      </w:r>
      <w:r>
        <w:rPr>
          <w:sz w:val="24"/>
          <w:szCs w:val="24"/>
          <w:lang w:val="uk-UA"/>
        </w:rPr>
        <w:t>ІІ</w:t>
      </w:r>
      <w:r>
        <w:rPr>
          <w:sz w:val="24"/>
          <w:szCs w:val="24"/>
        </w:rPr>
        <w:t>, ком.9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ОО «Титановые Инвестиции» не выполнило законное предписание органа государственного надзора от 01.11.2018 г. №38-27/05 об устранении нарушений законодательства в области государственного энергетического надзора, а именно: не установлены границы охранной зоны ВЛ-35 кВ «Титан – ГПП-2 Т-2», «Титан – ГПП-2 Т-1», «Титан – ГПП-1 Т-2», «Титан – ГПП-1 Т-1», тем самым нарушены требования главы 2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, чем совершило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Законный представитель ООО «Титановые Инвестиции»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вину Общества в совершении указанного правонарушения признала в полном объеме и пояснила, что действительно требования предписания от 01.11.2018 г.                №38-27/05 об устранении нарушений законодательства в области государственного энергетического надзора не выполнили в установленный срок в силу объективных причин, т.к. в настоящее время отделом строительства проводится работа по оформлению договора подряда с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 xml:space="preserve"> на выполнение работ по определению местоположения границ охранной зоны объектов электросетевого хозяйства АФ ООО «Титановые Инвестиции». Просила суд при принятии решения учесть тяжелое финансовое положение Общества как обстоятельства, смягчающие административную ответственность и назначить наказание в размере минимального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ыслушав объяснение </w:t>
      </w:r>
      <w:r>
        <w:rPr>
          <w:color w:val="000000"/>
          <w:sz w:val="24"/>
          <w:szCs w:val="24"/>
        </w:rPr>
        <w:t>законного представителя ООО «Титановые Инвестиции»</w:t>
      </w:r>
      <w:r>
        <w:rPr>
          <w:sz w:val="24"/>
          <w:szCs w:val="24"/>
        </w:rPr>
        <w:t>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1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 19.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4"/>
          <w:szCs w:val="24"/>
        </w:rPr>
        <w:t xml:space="preserve">и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>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материалов дела об административном правонарушении следует, что в период с 30.10.2018 по 01.11.2018 Крымским управлением Ростехнадзора проводилась плановая выездная проверка ООО «Титановые Инвестиции»</w:t>
      </w:r>
      <w:r>
        <w:rPr>
          <w:sz w:val="24"/>
          <w:szCs w:val="24"/>
        </w:rPr>
        <w:t xml:space="preserve">, о чем свидетельствует акт проверки от                        01.11.2018 г. № 38-27/05, по результатам которой было выдано предписание от 01.11.2018 г. №38-27/05 об устранении нарушений законодательства в области государственного энергетического надзора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ое предписание вручено нарочно 01.11.2018 г. главному энергетику АФ ООО  «Титановые Инвестиции»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 xml:space="preserve"> (л.д.17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Акт проверки от 01.11.2018 г. № 38-27/05 и предписание №38-27/05 об устранении нарушений законодательства в области государственного энергетического надзора обжалованы в установленном законном порядке не были, в связи с чем, подлежали исполнению юридическим лицом в срок до 28.02.2019 г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 xml:space="preserve">распоряжения врио руководителя Крымского управления Ростехнадзора от 11.03.2019 г. №71 в период с 14.03.2019 г. по 20.03.2019 г. проводилась внеплановая выездная проверка ООО «Титановые Инвестиции» с целью контроля выполнения требований предписания </w:t>
      </w:r>
      <w:r>
        <w:rPr>
          <w:sz w:val="24"/>
          <w:szCs w:val="24"/>
        </w:rPr>
        <w:t>от 01.11.2018 г.  №38-27/05 об устранении нарушений законодательства в области государственного энергетического надзор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При проведении внеплановой выездной проверки в период с </w:t>
      </w:r>
      <w:r>
        <w:rPr>
          <w:color w:val="000000"/>
          <w:sz w:val="24"/>
          <w:szCs w:val="24"/>
        </w:rPr>
        <w:t xml:space="preserve">14.03.2019 г. по 20.03.2019 г. </w:t>
      </w:r>
      <w:r>
        <w:rPr>
          <w:sz w:val="24"/>
          <w:szCs w:val="24"/>
        </w:rPr>
        <w:t xml:space="preserve"> Общества с ограниченной ответственностью «Титановые Инвестиции» на объекте: Армянский Филиал Общества с ограниченной ответственностью «Титановые Инвестиции», расположенного по адресу: 296012, Российская Федерация, Республика Крым, г. Армянск, ул. Северная промзона, выявлен факт невыполнения ранее выданного предписания от 01.11.2019 г.  №38-27/05 об устранении нарушений законодательства в области государственного энергетического надзора, а именно: не установлены границы охранной зоны ВЛ-35 кВ «Титан – ГПП-2 Т-2», «Титан – ГПП-2 Т-1», «Титан – ГПП-1 Т-2», «Титан – ГПП-1 Т-1», тем самым нарушены требования главы 2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При таких обстоятельствах, судом установлено, что юридическое лицо </w:t>
      </w:r>
      <w:r>
        <w:rPr>
          <w:bCs/>
          <w:sz w:val="24"/>
          <w:szCs w:val="24"/>
        </w:rPr>
        <w:t xml:space="preserve">ООО «Титановые Инвестиции»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е выполнило в установленный срок законного предписания органа государственного контроля (надзора), осуществляющего государственный надзор (контроль)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sz w:val="24"/>
          <w:szCs w:val="24"/>
        </w:rPr>
        <w:t>ООО «Титановые Инвестиции»</w:t>
      </w:r>
      <w:r>
        <w:rPr>
          <w:sz w:val="24"/>
          <w:szCs w:val="24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24-27/05 от 20.03.2019 г.; актом проверки ООО «Титановые Инвестиции» от 20.03.2019 г. №52-27/05; предписанием №38-27/05 об устранении нарушения законодательства в области государственного энергетического надзора от 01.11.2018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4"/>
          <w:szCs w:val="24"/>
        </w:rPr>
        <w:t xml:space="preserve">ООО «Титановые Инвестиции» </w:t>
      </w:r>
      <w:r>
        <w:rPr>
          <w:sz w:val="24"/>
          <w:szCs w:val="24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 xml:space="preserve">евыполнение в установленный срок законного предписания </w:t>
      </w:r>
      <w:r>
        <w:rPr>
          <w:sz w:val="24"/>
          <w:szCs w:val="24"/>
        </w:rPr>
        <w:t xml:space="preserve">органа, осуществляющего государственный надзор (контроль), </w:t>
      </w:r>
      <w:r>
        <w:rPr>
          <w:color w:val="000000"/>
          <w:sz w:val="24"/>
          <w:szCs w:val="24"/>
          <w:shd w:fill="FFFFFF" w:val="clear"/>
        </w:rPr>
        <w:t>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аким образом, судом установлен факт невыполнения ООО «Титановые Инвестиции» законного предписания органа, осуществляющего государственный надзор (контроль), об устранении нарушений законодательства, в установленный ср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ч.3 ст. 4.1 Кодекса Российской Федерации об административных правонарушениях п</w:t>
      </w:r>
      <w:r>
        <w:rPr>
          <w:color w:val="000000"/>
          <w:sz w:val="24"/>
          <w:szCs w:val="24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привлечении  ООО «Титановые Инвестиции» ранее к административной ответственности суду не предста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                ст. 4.2 Кодекса Российской Федерации об административных правонарушениях является признание вины, раскаяние в содеянном лица, совершившего административное правонарушение, совершение административного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ООО «Титановые Инвестиции» административного правонарушения, которое относится к правонарушениям против порядка управл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ООО «Титановые Инвестиции» виновным в совершении административного правонарушения, предусмотренного ч.1 ст. 19.5  Кодекса Российской Федерации об административных правонарушениях, и назначить ему наказание в виде административного штрафа в минималь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 xml:space="preserve">Общество с ограниченной ответственностью «Титановые Инвестиции»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 тысяч) рублей 00 коп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получатель: Реквизиты для оплаты штрафа: получатель: УФК по Республике Крым (Крымское управление Ростехнадзора л/с 04751А91640), ИНН 7709951312, КПП 910201001, Банк получателя: счет №40101810335100010001 отделение Республика Крым ЦБРФ, БИК 043510001, ОКТМО 35701000, КБК 49811607000016000140, наименование платежа: административный штраф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Л.И. Гребеню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