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02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590-4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мирнова Антона Владимировича, «данные изъяты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20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мирнов А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врио начальника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г. Армянску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мирнова Антон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992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