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02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527-5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Гордийченко С.Н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ордийченко С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ода о привлечении Гордий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рдий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ода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дийченко С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Гордийченко С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Гордийченко Сергея Нико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ареста сроком на 2 (двое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Гордийченко С.Н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