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02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95-5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Абдуллаева Сервера Сулейман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лаев С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Абдуллаев С.С. в судебном заседании вину в совершенном правонарушении признал в полном объеме и указал, что штраф своевременно не уплатил т.к. не было дене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Абдуллаева С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Абдуллаева С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Абдуллаева С.С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Абдуллаев С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Абдуллаева С.С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бдуллаев С.С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Абдуллаевым С.С.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  <w:shd w:fill="FFFFFF" w:val="clear"/>
          <w:lang w:val="ru-RU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Абдуллаева Сервера Сулейман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</w:rPr>
        <w:t>Исполнение постановления поручить судебному приставу – исполнителю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тделения судебных приставов по г. Армянску ГУФССП России по Республике Крым и г. Севастополю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