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2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37-4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авира Людмилы Николае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ира Л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66 Первомай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ра Л.Н. в судебном заседании вину в совершенном правонарушении признала и пояснила, что не явилась для отбывания обязательных работ, т.к. официально работает в АО «Благоустройство» и хотела бы по месту работы отбывать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авира Л.Н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6 Первомайского  судебного района Республики Крым от «данные изъяты» г., </w:t>
      </w:r>
      <w:r>
        <w:rPr>
          <w:sz w:val="28"/>
          <w:szCs w:val="28"/>
        </w:rPr>
        <w:t>согласно которому Савира Л.Н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в отношении Савира Л.Н.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Савира Л.Н. к месту отбытия наказания в виде обязательных работ от «данные изъяты»г.; письменным предупреждением Савира Л.Н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 о том, что Савира Л.Н. не явилась «данные изъяты» 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авира Л.Н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авира Л.Н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авира Л.Н. постоянного заработка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авира Л.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авира Людмилу Николае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авира Л.Н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