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03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590-4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 мар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Смирнова Антона Владимировича, «данные изъяты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по ст. 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мирнов А.В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                 «данные изъяты» .; копией постановления </w:t>
      </w:r>
      <w:r>
        <w:rPr>
          <w:sz w:val="28"/>
          <w:szCs w:val="28"/>
          <w:shd w:fill="FFFFFF" w:val="clear"/>
        </w:rPr>
        <w:t xml:space="preserve">врио начальника ОМВД России по г. Армянск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г. Армянску от 19.11.2021 года в законную силу </w:t>
      </w:r>
      <w:r>
        <w:rPr>
          <w:sz w:val="28"/>
          <w:szCs w:val="28"/>
        </w:rPr>
        <w:t xml:space="preserve">«данные изъяты»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Смирнова Антон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ind w:firstLine="992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Смирнову А.В. исчислять с момента его задержани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