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03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528-4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года по ст. 12.2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Гордийченко С.Н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ордийченко С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ода о привлечении Гордий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ст. 12.2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рдий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ода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дийченко С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Гордийченко С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Гордийченко Сергея Нико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ареста сроком на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рок отбывания наказания исчислять с момента отбытия наказания, назначенного Гордийченко Сергею Николаевичу, постановлением мирового судьи судебного участка №25 Армянского судебного района Республики Крым от «данные изъяты»г. по делу №5-25-202/2023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