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03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638-4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Савира Людмилы Николае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вира Л.Н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 мирового судьи судебного участка №66 Первомайского судебного района Республики Крым от «данные изъяты»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ась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вира Л.Н. в судебном заседании вину в совершенном правонарушении признала и пояснила, что не явилась для отбывания обязательных работ, т.к. официально работает в АО «Благоустройство» и хотела бы по месту работы отбывать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вира Л.Н. в совершении данного административного правонарушения подтверждается также материалами дела: протоколом  об административном правонарушении №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66 Первомайского  судебного района Республики Крым от «данные изъяты»г., </w:t>
      </w:r>
      <w:r>
        <w:rPr>
          <w:sz w:val="28"/>
          <w:szCs w:val="28"/>
        </w:rPr>
        <w:t>согласно которому Савира Л.Н. признана виновной в совершении правонарушения, предусмотренного ч.1 ст.20.25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г. Армянску ГУФССП России по Республике Крым и г. Севастополю о возбуждении исполнительного производства в отношении Савира Л.Н.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Савира Л.Н. к месту отбытия наказания в виде обязательных работ от «данные изъяты»г.; письменным предупреждением Савира Л.Н. об административной ответственности за уклонение от отбывания обязательных работ; сообщением генерального директора АО «УЖКХ г. Армянска» от «данные изъяты»о том, что Савира Л.Н. не явилась «данные изъяты»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авира Л.Н. «данные изъяты»г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.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авира Л.Н. является лицом, достигшим возраста восемнадцати лет, не является беременной женщиной, женщиной, имеющей детей в возрасте до четырнадцати лет </w:t>
      </w:r>
      <w:r>
        <w:rPr>
          <w:color w:val="000000"/>
          <w:sz w:val="28"/>
          <w:szCs w:val="28"/>
          <w:shd w:fill="FFFFFF" w:val="clear"/>
        </w:rPr>
        <w:t xml:space="preserve">и (или) детей-инвалидов либо являющейся  усыновителем, опекуном или попечителем указанных детей, </w:t>
      </w:r>
      <w:r>
        <w:rPr>
          <w:sz w:val="28"/>
          <w:szCs w:val="28"/>
        </w:rPr>
        <w:t>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</w:t>
      </w:r>
      <w:r>
        <w:rPr>
          <w:color w:val="000000"/>
          <w:sz w:val="28"/>
          <w:szCs w:val="28"/>
          <w:shd w:fill="FFFFFF" w:val="clear"/>
        </w:rPr>
        <w:t>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авира Л.Н. постоянного заработка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авира Л.Н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не трудоустроена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Савира Людмилу Николаевну виновной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 (одни) сутк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Савира Л.Н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