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204/2025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0639-38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марта 2025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Савира Людмилы Николаевны, «данные изъяты»,</w:t>
      </w:r>
    </w:p>
    <w:p>
      <w:pPr>
        <w:pStyle w:val="Normal"/>
        <w:autoSpaceDE w:val="false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вира Л.Н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 мирового судьи судебного участка №66 Первомайского судебного района Республики Крым от «данные изъяты» г. по ч. 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ой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 г. в г. Армянске Республики Крым, не явилась для отбывания обязательных работ в АО «УЖКХ», без уважительных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вира Л.Н. в судебном заседании вину в совершенном правонарушении признала и пояснила, что не явилась для отбывания обязательных работ, т.к. официально работает в АО «Благоустройство» и хотела бы по месту работы отбывать обязательные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авира Л.Н. в совершении данного административного правонарушения подтверждается также материалами дела: протоколом  об административном правонарушении №«данные изъяты»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66 Первомайского  судебного района Республики Крым от «данные изъяты»г., </w:t>
      </w:r>
      <w:r>
        <w:rPr>
          <w:sz w:val="28"/>
          <w:szCs w:val="28"/>
        </w:rPr>
        <w:t>согласно которому Савира Л.Н. признана виновной в совершении правонарушения, предусмотренного ч.1 ст.20.25 Кодекса Российской Федерации об административных правонарушениях и ей назначено наказание в виде обязательных работ на срок 20 часов, постановление вступило в законную силу «данные изъяты»г.; постановлением судебного пристава-исполнителя ОСП по г. Армянску ГУФССП России по Республике Крым и г. Севастополю о возбуждении исполнительного производства в отношении Савира Л.Н. от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направлении Савира Л.Н. к месту отбытия наказания в виде обязательных работ от «данные изъяты»г.; письменным предупреждением Савира Л.Н. об административной ответственности за уклонение от отбывания обязательных работ; сообщением генерального директора АО «УЖКХ г. Армянска» от «данные изъяты»о том, что Савира Л.Н. не «данные изъяты»г. для отбывания административного наказания в виде обязательн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Савира Л.Н. «данные изъяты»г. не вышла на обязательные работы без уважительных причин, в ее действиях усматривается состав административного правонарушения, предусмотренного ст. 20.25 ч. 4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4 ст.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Савира Л.Н. является лицом, достигшим возраста восемнадцати лет, не является беременной женщиной, женщиной, имеющей детей в возрасте до четырнадцати лет </w:t>
      </w:r>
      <w:r>
        <w:rPr>
          <w:color w:val="000000"/>
          <w:sz w:val="28"/>
          <w:szCs w:val="28"/>
          <w:shd w:fill="FFFFFF" w:val="clear"/>
        </w:rPr>
        <w:t xml:space="preserve">и (или) детей-инвалидов либо являющейся  усыновителем, опекуном или попечителем указанных детей, </w:t>
      </w:r>
      <w:r>
        <w:rPr>
          <w:sz w:val="28"/>
          <w:szCs w:val="28"/>
        </w:rPr>
        <w:t>инвалидом I и II групп, военнослужащей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</w:t>
      </w:r>
      <w:r>
        <w:rPr>
          <w:color w:val="000000"/>
          <w:sz w:val="28"/>
          <w:szCs w:val="28"/>
          <w:shd w:fill="FFFFFF" w:val="clear"/>
        </w:rPr>
        <w:t>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в соответствии со ст.ст. 4.2, 4.3 Кодекса Российской Федерации об административных правонарушениях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Савира Л.Н. постоянного заработка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Савира Л.Н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е вины и личность, которая ранее привлекалась к административной ответственности, не замужем, на иждивении нетрудоспособных лиц не имеет, не трудоустроена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ч.4 ст. 20.25 Кодекса Российской Федерации об административных правонарушениях, и назначить ей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ею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Савира Людмилу Николаевну виновной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1 (одни) сутки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Савира Л.Н. исчислять с момента ее задерж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(подпись)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