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205/2020</w:t>
      </w:r>
    </w:p>
    <w:p>
      <w:pPr>
        <w:pStyle w:val="Normal"/>
        <w:ind w:firstLine="720"/>
        <w:jc w:val="right"/>
        <w:rPr/>
      </w:pPr>
      <w:r>
        <w:rPr>
          <w:sz w:val="28"/>
          <w:szCs w:val="28"/>
        </w:rPr>
        <w:t>УИД:91</w:t>
      </w:r>
      <w:r>
        <w:rPr>
          <w:sz w:val="28"/>
          <w:szCs w:val="28"/>
          <w:lang w:val="en-US"/>
        </w:rPr>
        <w:t>MS0025-01-2020-000390-2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1</w:t>
      </w:r>
      <w:r>
        <w:rPr>
          <w:sz w:val="28"/>
          <w:szCs w:val="28"/>
          <w:lang w:val="en-US"/>
        </w:rPr>
        <w:t xml:space="preserve">7 </w:t>
      </w:r>
      <w:r>
        <w:rPr>
          <w:sz w:val="28"/>
          <w:szCs w:val="28"/>
        </w:rPr>
        <w:t>марта 2020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Перебыйнос Александра Сергеевича, «данные изъяты», зарегистрированного и проживающего по адресу: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Перебыйнос А.С., как лицо, не имеющее права управления транспортными средствами, 08.03.2020 года в 05 час. 00 мин., на автодороге «данные изъяты», управлял транспортным средством «данные изъяты», государственный регистрационный знак «данные изъяты», принадлежащим на праве собственности «данные изъяты», с признаками алкогольного опьянения (запах алкоголя изо рта, нарушение речи, резкое изменение окраски кожных покровов лица, неустойчивость позы). В 05 час. 30 мин. 08.03.2020 г., Перебыйнос А.С.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еребыйнос А.С. в судебном заседании свою вину в совершенном правонарушении признал в полном объеме и пояснил, что управлял транспортным средством в состоянии опьянения, при этом водительское удостоверение он не получал, отказался от прохождения медицинского освидетельствования, т.к. накануне употреблял спиртные напитки.</w:t>
      </w:r>
    </w:p>
    <w:p>
      <w:pPr>
        <w:pStyle w:val="ConsPlusNormal"/>
        <w:ind w:firstLine="708"/>
        <w:jc w:val="both"/>
        <w:rPr/>
      </w:pPr>
      <w:r>
        <w:rPr>
          <w:color w:val="000000"/>
          <w:sz w:val="28"/>
          <w:szCs w:val="28"/>
          <w:shd w:fill="FFFFFF" w:val="clear"/>
        </w:rPr>
        <w:t>Выслушав объяснения Перебыйнос А.С.,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540"/>
        <w:rPr/>
      </w:pPr>
      <w:r>
        <w:rPr>
          <w:rFonts w:cs="Times New Roman" w:ascii="Times New Roman" w:hAnsi="Times New Roman"/>
          <w:color w:val="000000"/>
          <w:sz w:val="28"/>
          <w:szCs w:val="28"/>
          <w:shd w:fill="FFFFFF" w:val="clear"/>
        </w:rPr>
        <w:t xml:space="preserve">Факт совершения Перебыйнос А.С. административного правонарушения, предусмотренного  ч. 2 ст. 12.26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от 08.03.2020 года серии 61 АГ №286331, согласно которому Перебыйнос А.С. водительское удостоверение не получал; протоколом серии 82 ОТ № 007610 об отстранении от управления транспортным средством от 08.03.2020 г., согласно которому Перебыйнос А.С. отстранен от управления транспортным средством марки «данные изъяты», государственный регистрационный знак «данные изъяты»; протоколом о направлении на медицинское освидетельствование на состояние опьянения серии 61 АК №591662 от 08.03.2020 г., согласно которому основанием для направления Перебыйнос А.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еребыйнос А.С.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зафиксирован на видеозапись</w:t>
      </w:r>
      <w:r>
        <w:rPr>
          <w:rFonts w:cs="Times New Roman" w:ascii="Times New Roman" w:hAnsi="Times New Roman"/>
          <w:color w:val="000000"/>
          <w:sz w:val="28"/>
          <w:szCs w:val="28"/>
        </w:rPr>
        <w:t>;</w:t>
      </w:r>
      <w:r>
        <w:rPr>
          <w:rFonts w:cs="Times New Roman" w:ascii="Times New Roman" w:hAnsi="Times New Roman"/>
          <w:sz w:val="28"/>
          <w:szCs w:val="28"/>
        </w:rPr>
        <w:t xml:space="preserve"> требованием ИЦ МВД по Республике Крым от 12.03.2020 г., согласно которому Перебыйнос А.С. ранее не судим и к уголовной ответственности не привлекался; справкой о совершенных ранее Перебыйнос А.С. административных правонарушений, согласно которой он впервые привлекается к административной ответственности.</w:t>
      </w:r>
      <w:r>
        <w:rPr>
          <w:rFonts w:cs="Times New Roman" w:ascii="Times New Roman" w:hAnsi="Times New Roman"/>
          <w:b/>
          <w:sz w:val="28"/>
          <w:szCs w:val="28"/>
        </w:rPr>
        <w:t xml:space="preserve"> </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Перебыйнос А.С.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Перебыйнос А.С.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еребыйнос А.С. не усматривает. </w:t>
      </w:r>
    </w:p>
    <w:p>
      <w:pPr>
        <w:pStyle w:val="Normal"/>
        <w:ind w:firstLine="720"/>
        <w:jc w:val="both"/>
        <w:rPr/>
      </w:pPr>
      <w:r>
        <w:rPr>
          <w:sz w:val="28"/>
          <w:szCs w:val="28"/>
        </w:rPr>
        <w:t>Перебыйнос А.С.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Перебыйнос А.С.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Перебыйнос А.С., который «данные изъяты»,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Перебыйнос А.С.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Перебыйнос Александра Серге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Перебыйнос А.С. исчислять с момента его задержания. </w:t>
      </w:r>
    </w:p>
    <w:p>
      <w:pPr>
        <w:pStyle w:val="Normal"/>
        <w:ind w:firstLine="720"/>
        <w:jc w:val="both"/>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79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basedOn w:val="Style13"/>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