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0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58-01-2022-000594-2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1 ст. 12.26  Кодекса Российской Федерации об административных правонарушениях в отношении Мамлыга Александра Александ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лыга А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 автодороге Симферополь-Красноперекопск-граница с Украиной 136 км+600м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 признаками опьянения (запах алкоголя изо рта, неустойчивость позы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лыга А.А. в судебное заседание повторно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sz w:val="28"/>
          <w:szCs w:val="28"/>
        </w:rPr>
        <w:t>Мамлыга А.А. извещен надлежащим образом о времени и месте рассмотрения дела,</w:t>
      </w:r>
      <w:r>
        <w:rPr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Мамлыга А.А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sz w:val="28"/>
          <w:szCs w:val="28"/>
        </w:rPr>
        <w:t xml:space="preserve"> запах алкоголя изо рта, неустойчивость позы, нарушение речи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Мамлыга А.А. признаки опьянения (</w:t>
      </w:r>
      <w:r>
        <w:rPr>
          <w:sz w:val="28"/>
          <w:szCs w:val="28"/>
        </w:rPr>
        <w:t>запах алкоголя изо рта, неустойчивость позы, нарушение речи</w:t>
      </w:r>
      <w:r>
        <w:rPr>
          <w:color w:val="000000"/>
          <w:sz w:val="28"/>
          <w:szCs w:val="28"/>
          <w:shd w:fill="FFFFFF" w:val="clear"/>
        </w:rPr>
        <w:t>)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Мамлыга А.А. отказался пройти медицинское освидетельствование, о чем собственноручно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Мамлыга А.А. транспортным средством,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«данные изъяты»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, согласно которому Мамлыга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Симферополь-Красноперекопск-граница с Украиной 136 км+600м отстранен от управления транспортным средством марки </w:t>
      </w:r>
      <w:r>
        <w:rPr>
          <w:sz w:val="28"/>
          <w:szCs w:val="28"/>
        </w:rPr>
        <w:t>«данные изъяты»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Мамлыга А.А. при наличии признаков опьянения – запах алкоголя изо рта, неустойчивость позы, нарушение речи и отказе от прохо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>, отказался пройти медицинское освидетельствование, о чем в графе пройти медицинское освидетельствование собственноручно указал «отказываюсь»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Мамлыга А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амлыг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Меры обеспечения производства по делу об административном правонарушении применены к Мамлыга А.А.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7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видео-фиксация при отстранении от управления транспортным средством, освидетельствовании на состояние алкогольного опьянения и направлении Мамлыга А.А. на медицинское освидетельствование на состояние опьянения, должностным лицом обеспече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Мамлыга А.А. составлен уполномоченным должностным лицом в соответствии со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в нем отражены все сведения, необходимые для разрешения дела и предусмотренные ч. 2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  Мамлыга А.А. 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Мамлыга А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Мамлыга А.А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амлыга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млыг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Мамлыга А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лыга Александра Александ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82811601123010001140, УИН 18810391223200000402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consultantplus://offline/ref=7368AA3E14097B678BB6098CE2AFABFCA772B22B886DDC75C72A7C4AE66588E8CB7E579FDAB278AD6D48F70196564B50820A2BBA7D5929267BB3L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