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0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31-3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нилин С.Г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анилина С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Данилина С.Г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Данилина С.Г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анилин С.Г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илин С.Г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анилиным С.Г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