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205/2025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640-35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2 апреля 2025 года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Галушко Юлии Анатольевны, «данные изъяты»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ушко Ю.А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контролера-ревизора Государственного казенного учреждения города Москвы «Администратор Московского парковочного пространства» от «данные изъяты» г. по п.2 ст.8.14 Закона города Москвы от 21.11.2007 №45 «Кодекса города Москвы об административных правонарушениях» к наказанию в виде административного штрафа в размере 5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 г., чем совершила правонарушение, предусмотренное ч.1                         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алушко Ю.А. </w:t>
      </w:r>
      <w:r>
        <w:rPr>
          <w:color w:val="000000"/>
          <w:sz w:val="28"/>
          <w:szCs w:val="28"/>
        </w:rPr>
        <w:t xml:space="preserve">в судебное заседание не явилась, о времени и месте рассмотрения дела извещена надлежащим образом, о причинах неявки суду не сообщила. В судебном заседании «данные изъяты» г. пояснила, что </w:t>
      </w:r>
      <w:r>
        <w:rPr>
          <w:sz w:val="28"/>
          <w:szCs w:val="28"/>
        </w:rPr>
        <w:t>в настоящее время штраф ею полностью оплачен. Задержку оплаты штрафа объяснила неполучением копии постановления по факту совершения административного правонарушения, истребованием у административного органа копии фото-фиксации правонарушения, а также обращением с заявлением о восстановлении срока на апелляционное обжалование указанного постановления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итывая данные о надлежащем извещении Галушко Ю.А., а также принимая во внимание отсутствие от нее ходатайств об отложении дела, суд на основании ч.2 ст. 25.1 КоАП РФ считает возможным рассмотреть данное дело в отсутствие после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удебном заседании установлено, что Галушко Ю.А. постановлением  контролера-ревизора Государственного казенного учреждения г. Москвы "Администратор Московского парковочного пространства" №«данные изъяты»  от «данные изъяты» г. признана виновной в совершении административного правонарушения, предусмотренного п. 2                           ст. 8.14 Закона города Москвы от 21.11.2007 N 45 "Кодекс города Москвы об административных правонарушениях" и ей назначено наказание в виде административного штрафа в размере 5000,00 рублей. Постановление содержит разъяснение о сроке и порядке уплаты административного штрафа, о сроке и порядке обжалования (л.д.2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пия постановления контролера-ревизора Государственного казенного учреждения г. Москвы "Администратор Московского парковочного пространства" от «данные изъяты»  г. направлялась в адрес Галушко Ю.А. электронным письмом с почтовым идентификатором «данные изъяты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огласно данным внутрироссийского почтового идентификатора, размещенным на официальном сайте АО "Почта России" </w:t>
      </w:r>
      <w:hyperlink r:id="rId5">
        <w:r>
          <w:rPr>
            <w:rStyle w:val="InternetLink"/>
            <w:color w:val="0000FF"/>
            <w:sz w:val="28"/>
            <w:szCs w:val="28"/>
          </w:rPr>
          <w:t>pochta.ru</w:t>
        </w:r>
      </w:hyperlink>
      <w:r>
        <w:rPr>
          <w:sz w:val="28"/>
          <w:szCs w:val="28"/>
        </w:rPr>
        <w:t xml:space="preserve">, 04.10.2024 г. электронное письмо с копией постановления должностного лица принято организацией почтовой связи, «данные изъяты» г. - вручено адресату, что подтверждается копией отчета об отслеживании отправления с почтовым идентификатором «данные изъяты» (л.д.14)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казанное постановление не обжаловано и вступило в законную силу 15.10.2024 г. 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В силу ч. 3 ст. 28.6 КоАП РФ, в случае выявления административного правонарушения, предусмотренного частями 3.1 - 3.4 статьи 8.2, главой 12 настоящего Кодекса, или административного правонарушения в области благоустройства территории, предусмотренного законом субъекта Российской Федерации, совершенных с использованием транспортного средства либо собственником или иным владельцем земельного участка либо другого объекта недвижимости, зафиксирова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либо в случае подтверждения в соответствии с частью 2 статьи 2.6.1 настоящего Кодекса содержащихся в сообщении или заявлении собственника (владельца) транспортного средства данных о том, что в момент фиксации административного правонарушения транспортное средство находилось во владении или в пользовании другого лица, протокол об административном правонарушении не составляется, а постановление по делу об административном правонарушении выносится без участия лица, в отношении которого возбуждено дело об административном правонарушении, и оформляется в порядке, предусмотренном статьей 29.10 настоящего Кодекса. Экземпляры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направляются лицу, в отношении которого возбуждено дело об административном правонарушении, по почте заказным почтовым отправлением в форме копии постановления на бумажном носителе, предусмотренной частью 7 статьи 29.10 настоящего Кодекса, или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 в порядке, установленном Правительством Российской Федерации, в течение трех дней со дня вынесения указанного постановления. Указанные экземпляр постановления в форме электронного документа либо информация, содержащаяся в постановлении, также могут быть направлены лицу, в отношении которого возбуждено дело об административном правонарушении,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, включая региональные порталы государственных и муниципальных услуг, и (или) с использованием подвижной радиотелефонной связи. Для получения копий постановлений по делам об административных правонарушениях в форме электронного документа пользователям портала Госуслуг с подтвержденной учетной записью необходимо самостоятельно включить онлайн-доставку в профиле на сайте: </w:t>
      </w:r>
      <w:hyperlink r:id="rId6">
        <w:r>
          <w:rPr>
            <w:rStyle w:val="InternetLink"/>
            <w:color w:val="0000FF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в разделе "настройка онлайн-доставки". Также для получения корреспонденции в указанной форме можно подключиться к сервису электронных заказных писем на сайте: </w:t>
      </w:r>
      <w:hyperlink r:id="rId7">
        <w:r>
          <w:rPr>
            <w:rStyle w:val="InternetLink"/>
            <w:color w:val="0000FF"/>
            <w:sz w:val="28"/>
            <w:szCs w:val="28"/>
          </w:rPr>
          <w:t>zakaznoe.pochta.ru</w:t>
        </w:r>
      </w:hyperlink>
      <w:r>
        <w:rPr>
          <w:sz w:val="28"/>
          <w:szCs w:val="28"/>
        </w:rPr>
        <w:t>. Постановления по делам об административных правонарушениях, направляются в том числе, в электронном виде в АО "Почта России"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Галушко Ю.А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контролера-ревизора Государственного казенного учреждения города Москвы «Администратор Московского парковочного пространства» от «данные изъяты»  г. в законную силу («данные изъяты» г.), т.е. до «данные изъяты»  г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ак следует из протокола об административном правонарушении, уплата административного штрафа произведена «данные изъяты» г., т.е. с нарушением срока, установленного частью 1 статьи 32.2 Кодекса Российской Федерации об административных правонарушениях срок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ина Галушко Ю.А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№«данные изъяты»  от «данные изъяты» г.; копией постановления </w:t>
      </w:r>
      <w:r>
        <w:rPr>
          <w:sz w:val="28"/>
          <w:szCs w:val="28"/>
          <w:shd w:fill="FFFFFF" w:val="clear"/>
        </w:rPr>
        <w:t>контролера-ревизора Государственного казенного учреждения города Москвы «Администратор Московского парковочного пространства» от «данные изъяты» г. о привлечении Галушко Ю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п.2 ст.8.14 Закона города Москвы от 21.11.2007 №45 «Кодекса города Москвы об административных правонарушениях» к наказанию в виде административного штрафа в размере 5000,00 рублей, </w:t>
      </w:r>
      <w:r>
        <w:rPr>
          <w:sz w:val="28"/>
          <w:szCs w:val="28"/>
        </w:rPr>
        <w:t>вступившим в законную силу 15.10.2024 г.</w:t>
      </w:r>
    </w:p>
    <w:p>
      <w:pPr>
        <w:pStyle w:val="Style21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Галушко Ю.А. о несогласии с постановлением ГКУ города Москвы "Администратор Московского парковочного пространства" №«данные изъяты»  от «данные изъяты» г., истребованием у административного органа фото-фиксации совершенного правонарушения, суд признает несостоятельными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Доказательств обжалования в установленном законом порядке и сроки вынесенного постановления, истребования у административного органа каких-либо материалов, подтверждающих факт совершения правонарушения, Галушко Ю.А. не представлено. Кроме того, само постановление ГКУ города Москвы "Администратор Московского парковочного пространства" №«данные изъяты»  от «данные изъяты» г., направленное в адрес Галушко Ю.А. и полученное ею «данные изъяты» г., содержит в себе фото-фиксацию совершенного правонарушения, отраженную на оборотной стороне этого постановления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Галушко Ю.А. усматривается состав административного правонарушения, предусмотренного ч.1 ст. 20.25 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Галушко Ю.А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Галушко Ю.А. 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Галушко Юлию Анатолье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10 000,00 (десяти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2052520119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Знак"/>
    <w:qFormat/>
    <w:rPr/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yperlink" Target="https://www.pochta.ru/" TargetMode="External"/><Relationship Id="rId6" Type="http://schemas.openxmlformats.org/officeDocument/2006/relationships/hyperlink" Target="../../../../Downloads/www.gosuslugi.ru" TargetMode="External"/><Relationship Id="rId7" Type="http://schemas.openxmlformats.org/officeDocument/2006/relationships/hyperlink" Target="https://zakaznoe.pochta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