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0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58-01-2022-000595-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2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1 ст. 12.26  Кодекса Российской Федерации об административных правонарушениях в отношении Маленко Сергея Викторовича, «данные изъяты»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ленко С.В., «данные изъяты» в г. Армянск,ул. Воинов Интернационалистов, «данные изъяты», управляя транспортным средством марки «данные изъяты», принадлежащим ему на праве собственности, с признаками опьянения (запах алкоголя изо рта, неустойчивость позы, нарушение речи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 п. 2.3.2 ПДД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ленко С.В. в судебное заседание повторно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</w:t>
      </w:r>
      <w:r>
        <w:rPr>
          <w:sz w:val="28"/>
          <w:szCs w:val="28"/>
        </w:rPr>
        <w:t>Маленко С.В. извещен надлежащим образом о времени и месте рассмотрения дела,</w:t>
      </w:r>
      <w:r>
        <w:rPr>
          <w:color w:val="000000"/>
          <w:sz w:val="28"/>
          <w:szCs w:val="28"/>
          <w:shd w:fill="FFFFFF" w:val="clear"/>
        </w:rPr>
        <w:t xml:space="preserve"> ходатайств об отложении рассмотрения дела от нег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Маленко С.В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–</w:t>
      </w:r>
      <w:r>
        <w:rPr>
          <w:sz w:val="28"/>
          <w:szCs w:val="28"/>
        </w:rPr>
        <w:t xml:space="preserve"> запах алкоголя изо рта, неустойчивость позы, нарушение речи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Маленко С.В. признаки опьянения (</w:t>
      </w:r>
      <w:r>
        <w:rPr>
          <w:sz w:val="28"/>
          <w:szCs w:val="28"/>
        </w:rPr>
        <w:t>запах алкоголя изо рта, неустойчивость позы, нарушение речи</w:t>
      </w:r>
      <w:r>
        <w:rPr>
          <w:color w:val="000000"/>
          <w:sz w:val="28"/>
          <w:szCs w:val="28"/>
          <w:shd w:fill="FFFFFF" w:val="clear"/>
        </w:rPr>
        <w:t>)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Маленко С.В. отказался пройти медицинское освидетельствование, о чем собственноручно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 Маленко С.В. транспортным средством, при наличии у него признаков опьянения и его отказ от выполнения законного требования должностного лица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«данные изъяты»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отстранении от управления транспортным средством, согласно которому Маленко С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ул. Воинов Интернационалистов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  отстранен от управления транспортным средством марки </w:t>
      </w:r>
      <w:r>
        <w:rPr>
          <w:sz w:val="28"/>
          <w:szCs w:val="28"/>
        </w:rPr>
        <w:t>«данные изъяты»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на медицинское освидетельствование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Маленко С.В. при наличии признаков опьянения – запах алкоголя изо рта, неустойчивость позы, нарушение речи и отказе от прохо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я на 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>, отказался пройти медицинское освидетельствование, о чем в графе пройти медицинское освидетельствование собственноручно указал «отказываюсь»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Маленко С.В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аленко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Меры обеспечения производства по делу об административном правонарушении применены к Маленко С.В.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27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видео-фиксация при отстранении от управления транспортным средством, освидетельствовании на состояние алкогольного опьянения и направлении Маленко С.В. на медицинское освидетельствование на состояние опьянения, должностным лицом обеспече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Маленко С.В. составлен уполномоченным должностным лицом в соответствии со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в нем отражены все сведения, необходимые для разрешения дела и предусмотренные ч. 2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  Маленко С.В. 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Маленко С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Маленко С.В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аленко С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аленко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Маленко С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ленко Сергея Викто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УМВД России по г. Симферополю), КПП  910201001, ИНН 9102003230, код ОКТМО 35701000, номер счета получателя  03100643000000017500 в Отделение Республика Крым Банка России, БИК 013510002, кор. счет 40102810645370000035, КБК 82811601123010001140, УИН 18810491225000001461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consultantplus://offline/ref=7368AA3E14097B678BB6098CE2AFABFCA772B22B886DDC75C72A7C4AE66588E8CB7E579FDAB278AD6D48F70196564B50820A2BBA7D5929267BB3L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