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06/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531-3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5 марта</w:t>
      </w:r>
      <w:r>
        <w:rPr>
          <w:color w:val="000000"/>
          <w:sz w:val="28"/>
          <w:szCs w:val="28"/>
          <w:lang w:val="uk-UA"/>
        </w:rPr>
        <w:t xml:space="preserve">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Рассихиной Юлии Виталье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Рассихина Ю.В., «данные изъяты», находясь на крыльце у входа в кафе «Глобус», расположенного по адресу: «данные изъяты», в ходе конфликта с «данные изъяты» умышленно осуществила захват за волосы последней и нанесла не менее одного удара левой ступней, обутой в сапоги, в область правой ноги последней, чем причинила «данные изъяты» физическую боль и  повреждения в виде: ушиба мягких тканей с участком отсутствия волосяных луковиц – в теменной области справа и ссадиной в центре; кровоподтека – на передней поверхности правого предплечья, на передней поверхности правого бедра в нижней трети; ссадины – на передней поверхности правого бедра в нижней трети, которые согласно заключению эксперта №«данные изъяты»г. расцениваются как повреждения, не причинившие вреда здоровью. Своими действиями Рассихина Ю.В. причинила «данные изъяты»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Рассихина Ю.В. в судебном заседании подтвердила произошедший между ней и «данные изъяты» конфликт «данные изъяты»г. на крыльце в кафе «Глобус», в ходе которого они друг другу причинили телесные повреждения. Дополнительно пояснила, что умысла на причинение телесных повреждений Будановой И.Г. она не имела, т.к. защищалась от нападения последней.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Рассихиной Ю.В. телесных повреждений в ходе конфликта. </w:t>
      </w:r>
    </w:p>
    <w:p>
      <w:pPr>
        <w:pStyle w:val="ConsPlusNormal"/>
        <w:ind w:firstLine="708"/>
        <w:jc w:val="both"/>
        <w:rPr/>
      </w:pPr>
      <w:r>
        <w:rPr>
          <w:color w:val="000000"/>
          <w:sz w:val="28"/>
          <w:szCs w:val="28"/>
          <w:shd w:fill="FFFFFF" w:val="clear"/>
        </w:rPr>
        <w:t>Выслушав объяснения Рассихиной Ю.В., потерпевшей «данные изъяты»,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Рассихиной Ю.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серии «данные изъяты» г.; заявлением «данные изъяты» г., согласно которому она просит принять меры к неизвестной девушке, которая «данные изъяты» на крыльце кафе «Глобус» причинила ей телесные повреждения, оскорбляла нецензурной бранью; копией объяснения Рассихиной Ю.В. от «данные изъяты»г.; объяснениями «данные изъяты»г.; объяснением «данные изъяты»г.; объяснением «данные изъяты»г.;  заключением эксперта «данные изъяты»г., согласно выводов которого, у «данные изъяты»обнаружены повреждения в виде: ушиба мягких тканей с участком отсутствия волосяных луковиц – в теменной области справа и ссадиной в центре; кровоподтека – на передней поверхности правого предплечья, на передней поверхности правого бедра в нижней трети; ссадины – на передней поверхности правого бедра в нижней трети, которые расцениваются как повреждения, не причинившие вреда здоровью. </w:t>
      </w:r>
    </w:p>
    <w:p>
      <w:pPr>
        <w:pStyle w:val="Normal"/>
        <w:ind w:firstLine="540"/>
        <w:jc w:val="both"/>
        <w:rPr>
          <w:sz w:val="28"/>
          <w:szCs w:val="28"/>
        </w:rPr>
      </w:pPr>
      <w:r>
        <w:rPr>
          <w:sz w:val="28"/>
          <w:szCs w:val="28"/>
        </w:rPr>
        <w:t>Доводы Рассихиной Ю.В. о том, что умысла на причинение потерпевшей «данные изъяты» телесных повреждений у нее не было и ее действия фактически носили оборонительный характер от противоправных действий потерпевшей,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поскольку судом установлено, что между Рассихиной Ю.В. и «данные изъяты» г. имела место обоюдная драка, в ходе которой не исключается ответственность каждого ее участника за взаимные побои.</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Рассихиной Ю.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Рассихиной Ю.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административного правонарушения впервые, наличие на иждивении двоих несовершенн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ассихиной Ю.В. не усматривает. </w:t>
      </w:r>
    </w:p>
    <w:p>
      <w:pPr>
        <w:pStyle w:val="Normal"/>
        <w:ind w:firstLine="708"/>
        <w:jc w:val="both"/>
        <w:rPr/>
      </w:pPr>
      <w:r>
        <w:rPr>
          <w:sz w:val="28"/>
          <w:szCs w:val="28"/>
        </w:rPr>
        <w:t>Учитывая вышеизложенное, характер совершенного Рассихиной Ю.В.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иждивении имеет двоих несовершеннолетних детей – «данные изъяты»,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Рассихину Юлию Виталь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06230612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