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06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48-1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Ибрагимова Асана Зокиржо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брагимов А.З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СОП №1 (дислокация г. Армянск) от «данные изъяты»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А.З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Ибрагимова А.З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ИДПС </w:t>
      </w:r>
      <w:r>
        <w:rPr>
          <w:sz w:val="28"/>
          <w:szCs w:val="28"/>
          <w:shd w:fill="FFFFFF" w:val="clear"/>
        </w:rPr>
        <w:t xml:space="preserve">СОП №1 (дислокация г. Армянск) от «данные изъяты»г. о привлечении Ибрагимова А.З. 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брагимов А.З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СОП №1 (дислокация г. Армянск)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брагимова А.З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Ибрагимовым А.З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брагимова Асана Зокиржо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06252016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