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0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735-2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4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арова Сергея Александро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аров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Межрайонной Инспекции Федеральной налоговой службы №16 по Краснодарскому краю от «данные изъяты»г. по п.4 ст.14.25 Кодекса Российской Федерации об административных правонарушениях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аров С.А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Шарова С.А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Шарова С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      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Межрайонной Инспекции Федеральной налоговой службы №16 по Краснодарскому краю от «данные изъяты»г. о привлечении Шаров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4 ст.14.25 Кодекса Российской Федерации об административных правонарушениях 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09.12.2023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аров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Межрайонной Инспекции Федеральной налоговой службы №16 по Краснодарскому краю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арова С.А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Шарова С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Шаровым С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арова Серг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07242015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