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207/2025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649-0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ab/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Ибрагимова Асана Зокиржоновича, «данные изъяты»,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Ибрагимов А.З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ИДПС группы ДПС Отделения Госавтоинспекции ОМВД России по г. Армянску от «данные изъяты»г. по ч.1 ст. 12.14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указанного постановления в законную силу («данные изъяты»г.), т.е. до «данные изъяты»г., чем совершил правонарушение, предусмотренное ч.1                            ст. 20.25 Кодекса Российской Федерации об административных правонарушениях.</w:t>
      </w:r>
      <w:r>
        <w:rPr>
          <w:sz w:val="28"/>
          <w:szCs w:val="28"/>
        </w:rPr>
        <w:t xml:space="preserve">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брагимов А.З. в судебном заседании вину в совершенном правонарушении признал в полном объеме и пояснил, что штраф своевременно не уплатил в связи с тем, что забыл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Ибрагимова А.З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ИДПС группы ДПС Отделения Госавтоинспекции ОМВД России по г. Армянску от «данные изъяты»г. о привлечении Ибрагимова А.З. к административной ответственности по ч.1                        ст. 12.14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,00 рублей, </w:t>
      </w:r>
      <w:r>
        <w:rPr>
          <w:sz w:val="28"/>
          <w:szCs w:val="28"/>
        </w:rPr>
        <w:t>вступившим в законную силу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Ибрагимов А.З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ИДПС группы ДПС Отделения Госавтоинспекции ОМВД России по г. Армянску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Ибрагимова А.З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%5C%5C10.100.5.200%5C..%5C..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, характер совершенного Ибрагимовым А.З. административного правонарушения, степень его вины и личность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Ибрагимова Асана Зокиржо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,00 (одной тысячи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- 0410760300255002072520158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Мировой судья      (подпись)                                                               Л.И. Гребе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