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08/2021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925-86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пре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технического директора «данные изъяты» Курдеса Олега Анато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данные изъяты» Курдес О.А., «данные изъяты», не выполнил законное предписание органа государственного надзора «данные изъяты»об устранении нарушений законодательства в области государственного энергетического надзора (согласно письма о переносе срока выполнения «данные изъяты».), а именно в «данные изъяты».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, чем совершил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дес О.А.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о причинах неявки суду не сообщи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тайств об отложении рассмотрения дела суду не направля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 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>Курдеса О.А.</w:t>
      </w:r>
      <w:r>
        <w:rPr>
          <w:color w:val="000000"/>
          <w:sz w:val="28"/>
          <w:szCs w:val="28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9.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8"/>
          <w:szCs w:val="28"/>
        </w:rPr>
        <w:t xml:space="preserve">и влеч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следует, что на основании акта проверки </w:t>
      </w:r>
      <w:r>
        <w:rPr>
          <w:sz w:val="28"/>
          <w:szCs w:val="28"/>
        </w:rPr>
        <w:t xml:space="preserve">«данные изъяты» было выдано предписание «данные изъяты» об устранении нарушений законодательства в области государственного энергетического надзора.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требованиям предписания «данные изъяты»необходимо в срок – «данные изъяты» установить границы охранной зоны ВЛ-35 кВ «Титан – ГПП-2 Т-2», «Титан – ГПП-2 Т-1», «Титан – ГПП-1 Т-2», «Титан – ГПП-1 Т-1»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писание вручено нарочно «данные изъяты». заместителю главного энергетика «данные изъяты»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Согласно приказа Армянского филиала ООО ««данные изъяты»» от 19.02.2020 №64 «Об устранении нарушения законодательства в области энергетического надзора» во исполнение предписания Межрегионального управления Федеральной службы по экологическому, технологическому и атомному надзору по Республике Крым и г. Севастополю «данные изъяты», контроль за исполнением приказа, возложен на должностное лицо – директора технического Курдеса О.А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от «данные изъяты» об устранении нарушений законодательства в области государственного энергетического надзора обжалованы в установленном законном порядке не были, в связи с чем подлежали исполнению должностным лицом в срок «данные изъяты». с учетом письма о переносе срока выполнения предписания «данные изъяты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аспоряжения врио руководителя Крымского управления Ростехнадзор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в период с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проводилась внеплановая выездная проверка ООО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 целью контроля выполнения требований предписания </w:t>
      </w:r>
      <w:r>
        <w:rPr>
          <w:sz w:val="28"/>
          <w:szCs w:val="28"/>
        </w:rPr>
        <w:t>от «данные изъяты»об устранении нарушений законодательства в области государственного энергетического надзор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проведении внеплановой выездной проверки в период «данные изъяты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Общества с ограниченной ответственностью «данные изъяты» на объекте: Армянский Филиал Общества с ограниченной ответственностью «данные изъяты», расположенного по адресу: «данные изъяты», выявлен факт невыполнения предписания «данные изъяты»об устранении нарушений законодательства в области государственного энергетического надзора, а именно: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выполнения </w:t>
      </w:r>
      <w:r>
        <w:rPr>
          <w:bCs/>
          <w:sz w:val="28"/>
          <w:szCs w:val="28"/>
        </w:rPr>
        <w:t>Курдесом О.А.</w:t>
      </w:r>
      <w:r>
        <w:rPr>
          <w:sz w:val="28"/>
          <w:szCs w:val="28"/>
        </w:rPr>
        <w:t xml:space="preserve">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>предписания об устранении нарушений законодательства в области государственного энергетического надзора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«данные изъяты»; актом проверки ООО «данные изъяты» предписанием «данные изъяты»об устранении нарушения законодательства в области государственного энергетического надзора «данные изъяты»; </w:t>
      </w:r>
      <w:r>
        <w:rPr>
          <w:color w:val="000000"/>
          <w:sz w:val="28"/>
          <w:szCs w:val="28"/>
        </w:rPr>
        <w:t>ко</w:t>
      </w:r>
      <w:r>
        <w:rPr>
          <w:sz w:val="28"/>
          <w:szCs w:val="28"/>
        </w:rPr>
        <w:t>пией приказа о переводе Курдеса О.А.  на работу  на должность «данные изъяты».; копией должностной инструкции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8"/>
          <w:szCs w:val="28"/>
        </w:rPr>
        <w:t xml:space="preserve">Курдеса О.А. </w:t>
      </w:r>
      <w:r>
        <w:rPr>
          <w:sz w:val="28"/>
          <w:szCs w:val="28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8"/>
          <w:szCs w:val="28"/>
        </w:rPr>
        <w:t xml:space="preserve">органа, осуществляющего государственный надзор, </w:t>
      </w:r>
      <w:r>
        <w:rPr>
          <w:color w:val="000000"/>
          <w:sz w:val="28"/>
          <w:szCs w:val="28"/>
          <w:shd w:fill="FFFFFF" w:val="clear"/>
        </w:rPr>
        <w:t>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«данные изъяты» Курдес О.А. переведен с должности «данные изъяты», относится к категории «данные изъяты», т.е. является должностным лицом, осуществляющим организационно-распорядительные и административно-хозяйственные функции в пределах сво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ч.1 ст.2.1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.2 ст. 4.1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 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деса О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рдесом О.А. административного правонарушения, которое относится к правонарушениям против порядка управл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Курдеса О.А.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Курдеса Олега Анато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5 140, УИН -0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