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Дело № 5-25-208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0597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апреля 202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рассмотрев в помещении судебного участка, расположенного по адресу: 296012, Республика Крым, г. Армянск, ул. Гайдара, д.6,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в отношении Кондиус Инны Степановны, «данные изъя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нные изъяты», следуя в качестве пассажира на транспортном средстве  марки «данные изъяты» в постоянную зону таможенного контроля МАПП «Армянск» Красноперекопского таможенного поста Крымской таможни, расположенного по адресу: Республика Крым, 114 км трассы М17 Херсон-Керчь, прибыла гражданка РФ Кондиус И.С. При прохождении таможенного контроля Кондиус И.С. пассажирскую таможенную декларацию не подавала, о товарах, подлежащих обязательному письменному декларированию, не заявляла, разрешительных документов, дающих право ввоза товаров ограниченных к перемещению через таможенную границу Союза, не предъявляла. При прохождении таможенного контроля в форме таможенного досмотра ручной клади Кондиус И.С. обнаружено 3 (три) жестких природных коралла (фрагменты известковых (кальцинированных) скелетов морских полипов) отряда Мадрепо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erat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ne</w:t>
      </w:r>
      <w:r>
        <w:rPr>
          <w:rFonts w:cs="Times New Roman" w:ascii="Times New Roman" w:hAnsi="Times New Roman"/>
          <w:sz w:val="28"/>
          <w:szCs w:val="28"/>
        </w:rPr>
        <w:t xml:space="preserve">), относящихся к видам животных и растений, подпадающих под действие Конвенции о международной торговле видами дикой флоры и фауны, находящимися под угрозой исчезновения (СИТИЕС) от 01.03.1973 г., которые Кондиус И.С. не задекларировала по установленной форме товаров, подлежащих таможенному декларированию. 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ондиус И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, ходатайств об отложении рассмотрения дела суду не направлял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rFonts w:cs="Times New Roman" w:ascii="Times New Roman" w:hAnsi="Times New Roman"/>
          <w:sz w:val="28"/>
          <w:szCs w:val="28"/>
        </w:rPr>
        <w:t xml:space="preserve">Кондиус И.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rFonts w:cs="Times New Roman" w:ascii="Times New Roman" w:hAnsi="Times New Roman"/>
          <w:sz w:val="28"/>
          <w:szCs w:val="28"/>
        </w:rPr>
        <w:t>после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Кондиус И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6.2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изъятия вещей и документов по делу об административном правонарушении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ведущим инспектором отдела таможенного оформления и таможенного контроля № 3 Красноперекопского таможенного поста Крымской таможни изъя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сткие природные кораллы (фрагменты известковых (кальцинированных) скелетов морских полипов), относящиеся к отряду Мадрепо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erat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ne</w:t>
      </w:r>
      <w:r>
        <w:rPr>
          <w:rFonts w:cs="Times New Roman" w:ascii="Times New Roman" w:hAnsi="Times New Roman"/>
          <w:sz w:val="28"/>
          <w:szCs w:val="28"/>
        </w:rPr>
        <w:t>) в количестве 3 (трех) шт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актом приема-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должностным лицом </w:t>
      </w:r>
      <w:r>
        <w:rPr>
          <w:rFonts w:cs="Times New Roman" w:ascii="Times New Roman" w:hAnsi="Times New Roman"/>
          <w:sz w:val="28"/>
          <w:szCs w:val="28"/>
        </w:rPr>
        <w:t xml:space="preserve">Красноперекопского таможенного по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мской таможни принято на хранение в камеру хранения вещественных доказательств (модуль №7), расположенную по адресу: МАПП «Армянск» Республика Крым 117 км трассы Херсон-Керчь – </w:t>
      </w:r>
      <w:r>
        <w:rPr>
          <w:rFonts w:cs="Times New Roman" w:ascii="Times New Roman" w:hAnsi="Times New Roman"/>
          <w:sz w:val="28"/>
          <w:szCs w:val="28"/>
        </w:rPr>
        <w:t>жесткие природные кораллы (фрагменты известковых (кальцинированных) скелетов морских полипов), относящиеся к отряду Мадрепо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erat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ne</w:t>
      </w:r>
      <w:r>
        <w:rPr>
          <w:rFonts w:cs="Times New Roman" w:ascii="Times New Roman" w:hAnsi="Times New Roman"/>
          <w:sz w:val="28"/>
          <w:szCs w:val="28"/>
        </w:rPr>
        <w:t>) в количестве 3 (трех) шт.; актом таможенного досмотра «данные изъяты», согласно которому в результате досмотра багажа Кондиус И.С. обнаружены три объекта белого цвета (по внешнему виду похожи на кораллы), общим весом 3,6 к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м таможенного эксперта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выводов которог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цы №1-3 представляют собой жесткие природные кораллы (фрагменты известкового (кальцинированного) скелета морских полипов) – типа Стрекающих, класса Коралловые полипы, подкласса Шестилучевые кораллы, отряда Мадрепоровые кораллы, семейства Поциллопориды вида Стилофора пистиллята. Мадрепоровые кораллы поименованы в Приложени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sz w:val="28"/>
          <w:szCs w:val="28"/>
        </w:rPr>
        <w:t>Перечня видов  животных и растений, подпадающих под действие Конвенции о международной торговле видами дикой фауны и флоры, находящимися под угрозой исчезновения (СИТЕС). Общая рыночная стоимость образцов по состоянию на «данные изъяты». на территории Российской Федерации составляла 2295,89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п.45 п.1 ст.2 Таможенного кодекса Евразийского экономического союза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ны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еремещаемые вещи, приравненные к недвижимому имуществ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.п. 5 п. 1 ст. 2 ТК ЕАЭС «вывоз товаров с таможенной территории Союза» – совершение действий, направленных на вывоз товаров с таможенной территории Союза любым способом, в том числе пересылка в международных почтовых отправлениях, использование трубопроводного транспорта и линий электропередачи, включая пересечение таможенной границы Сою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1 ст.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. 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color w:val="000000"/>
          <w:sz w:val="28"/>
          <w:szCs w:val="28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аможенному контрол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в соответствии с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Согласно ст.10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25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 статьи 27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 статьи 28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илу п.п.2 п.1 ст.260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ллегии Евразийской экономической комиссии от 21.04.2015 №30 «О мерах нетарифного регулирования» Мадрепоровые кораллы включены в раздел 2.7 Приложение №2 Единого перечня товаров, к которым применяются меры нетарифного регулирования государствами-членами Таможенного союза в рамках Евразийского экономического сообщества в торговле с третьими странами, а также установлен разрешительный порядок ввоза Мадрепоровых кораллов на таможенную территорию Евразийского экономического сою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хождения таможенного контроля Кондиус И.С. не предъявила разрешительных документов Федеральной службы по надзору в сфере природопользования в установленном порядке, обязанности по таможенному декларированию не выполни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Кондиус И.С. усматривается состав административного правонарушения, предусмотренного ст. 16.2 ч.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оссийской Федерации об административных правонарушениях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. 30 Постановления Пленума Верховного Суда РФ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» ч.1 ст.16.2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. 16.2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диус И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Кондиус И.С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, находящегося на ответственном хранении в камере хранения вещественных доказательств (модуль №7) по адресу: МАПП Армянск, Республика Крым, 117 км трассы Херсон-Кер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6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ондиус Инну Степановну, «данные изъяты» виновной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– 3 (трех) жестких природных кораллов (фрагментов известковых (кальцинированных) скелетов морских полипов) отряда Мадрепоровые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erati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urne</w:t>
      </w:r>
      <w:r>
        <w:rPr>
          <w:rFonts w:cs="Times New Roman" w:ascii="Times New Roman" w:hAnsi="Times New Roman"/>
          <w:sz w:val="28"/>
          <w:szCs w:val="28"/>
        </w:rPr>
        <w:t>), находящегося  на ответственном хранении в камере хранения вещественных доказательств (модуль №7) по адресу: МАПП Армянск, Республика Крым, 117 км трассы Херсон-Кер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    (подпись)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