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8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37-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ятюк С.А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Боятюк С.А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Боятюк С.А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Боятюк С.А. к месту отбытия наказания в виде обязательных работ от «данные изъяты»г.; письменным предупреждением Боятюк С.А. об административной ответственности за уклонение от отбывания обязательных работ; приказом  директора МУП «УЖКХ г. Армянска» №«данные изъяты» о проведении обязательных работ на безвозмездной основе  Боятюк С.А. от «данные изъяты»г.; сообщением директора МУП «УЖКХ г. Армянска» от «данные изъяты»г. №«данные изъяты»о том, что Боятюк С.А. не явилась «данные изъяты»г. для отбывания административного наказания в виде обязательных работ на срок 20 часов; докладными записками мастера санитарного участка от «данные изъяты» г. об отсутствии Боятюк С.А. на рабочем месте; актами МУП «УЖКХ г. Армянска» об отсутствии Боятюк С.А. на рабочем месте «данные изъяты»г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оятюк С.А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оятюк С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ятюк С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